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免费笔趣阁我怎么也猜不到他当时在想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上流传着关于姜可的番外篇，很多人都想知道他在故事背后的真实感受。这些番外篇通常可以通过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”这样的平台找到。有的人喜欢通过这些文字来揭开他的神秘面纱。</w:t>
      </w:r>
      <w:r>
        <w:rPr>
          <w:sz w:val="32"/>
          <w:szCs w:val="32"/>
        </w:rPr>
        <w:t>&lt;/p&gt;&lt;p&gt;&lt;img src="/static-img/76hvmP6uxHvndE0juO-UnwERDmGBPcagT5NR0DTy0ge1RYsg7njzC3_WfdcmfoGO.jpg"&gt;&lt;/p&gt;&lt;p&gt;</w:t>
      </w:r>
      <w:r>
        <w:rPr>
          <w:sz w:val="32"/>
          <w:szCs w:val="32"/>
        </w:rPr>
        <w:t>我最近也迷上了这部小说，尤其是对姜可这个角色充满了好奇。我坐在电脑前，用搜索引擎一遍又一遍地输入“姜可全文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终于找到了一个链接，那是一个名为“笔趣阁”的网站。这家网站提供了各种小说的全文阅读，我点进去后发现，有关姜可的番外篇真的很不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点击下载后，我拿起手机打开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文件，开始阅读。当看到那些熟悉却又陌生的文字时，我仿佛能听到故事中的音乐回响。我读得出汗，但每次看到关键词，比如“百度免费”，我的心就跳得更快了。这意味着我可以无限次地翻阅这段情感深刻的故事。</w:t>
      </w:r>
      <w:r>
        <w:rPr>
          <w:sz w:val="32"/>
          <w:szCs w:val="32"/>
        </w:rPr>
        <w:t>&lt;/p&gt;&lt;p&gt;&lt;img src="/static-img/DR9On8HYeDQv3FItxI11JQERDmGBPcagT5NR0DTy0gfA9nYSfl8iBmtVaILyoDzHeenkrlynE3YBw03zfW8A-rmiCRyTbSdKSTFFcSeLBgkhAfLJhqebFsISqHK9oYf20yEGXbhrNoxerR5C2lmaeI0lRWCxzcppV2o0i2i16zHAeav3AbJBT4eQ7WSQMvHV.jpg"&gt;&lt;/p&gt;&lt;p&gt;</w:t>
      </w:r>
      <w:r>
        <w:rPr>
          <w:sz w:val="32"/>
          <w:szCs w:val="32"/>
        </w:rPr>
        <w:t>从那以后，每当夜幕降临，当我躺在床上准备睡觉时，我都会悄悄打开手机，让屏幕微弱的光照亮我的小房间。在那个安静的小世界里，只有我和那些字，就像是在与过去的情感进行一次再见。每次读到某个特别的地方，都会让我停下脚步，为的是让自己的情绪跟随着字句沉浸其中，不急于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过了一段时间，一天晚上，当我正准备睡觉的时候，又一次不经意间打开了那个应用。那时候，月色透过窗户洒进房内，与手机屏幕上的文字交织成一幅画面。突然间，一句话让我惊讶：“为什么总是只有你。”那是我从未想到过的话，它像是被埋藏多年的宝藏一样，现在才被挖掘出来，这个瞬间，让我的心跳加速，也让我的思绪飘向远方。</w:t>
      </w:r>
      <w:r>
        <w:rPr>
          <w:sz w:val="32"/>
          <w:szCs w:val="32"/>
        </w:rPr>
        <w:t>&lt;/p&gt;&lt;p&gt;&lt;img src="/static-img/p86Ibfz7igRhtFHjuTBXOwERDmGBPcagT5NR0DTy0gfA9nYSfl8iBmtVaILyoDzHeenkrlynE3YBw03zfW8A-rmiCRyTbSdKSTFFcSeLBgkhAfLJhqebFsISqHK9oYf20yEGXbhrNoxerR5C2lmaeI0lRWCxzcppV2o0i2i16zHAeav3AbJBT4eQ7WSQMvHV.jpg"&gt;&lt;/p&gt;&lt;p&gt;</w:t>
      </w:r>
      <w:r>
        <w:rPr>
          <w:sz w:val="32"/>
          <w:szCs w:val="32"/>
        </w:rPr>
        <w:t>此时此刻，如果有人问我，“为什么要花费那么多时间去读那些关于他的事情？” 我会回答说：因为有一种力量，即使是在虚拟世界中，也能触及我们最真实的情感；即使是通过网络、搜索引擎和免费资源，我们依然能够找到属于自己的答案。在这个过程中，或许并没有什么大的改变，但那种感觉——既温暖又难以言喻，是一种特殊的喜悦，是一种无法用金钱衡量的情感慰藉。而这，就是我对于那些关于他的故事，以及所谓的“ 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”所寻求的一切吧。</w:t>
      </w:r>
      <w:r>
        <w:rPr>
          <w:sz w:val="32"/>
          <w:szCs w:val="32"/>
        </w:rPr>
        <w:t>&lt;/p&gt;&lt;p&gt;&lt;a href = "/doc/627396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我怎么也猜不到他当时在想啥</w:t>
      </w:r>
      <w:r>
        <w:rPr>
          <w:sz w:val="32"/>
          <w:szCs w:val="32"/>
        </w:rPr>
        <w:t>.doc" rel="alternate" download="627396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我怎么也猜不到他当时在想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