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云端存储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呱呱网盘的诞生：云端存储分享平台的新贵？</w:t>
      </w:r>
      <w:r>
        <w:rPr>
          <w:sz w:val="32"/>
          <w:szCs w:val="32"/>
        </w:rPr>
        <w:t>&lt;/p&gt;&lt;p&gt;&lt;img src="/static-img/GqAiy_Qleaz7haDOPP86QL_Rxw8SjSF0cNv48C9bwu75RbzHSQ0EIuWgPpPAC0b7.jpg"&gt;&lt;/p&gt;&lt;p&gt;</w:t>
      </w:r>
      <w:r>
        <w:rPr>
          <w:sz w:val="32"/>
          <w:szCs w:val="32"/>
        </w:rPr>
        <w:t>在数字化时代背景下，随着互联网技术的不断进步和智能手机的普及，人们对便捷、高效、安全的数据存储和分享需求日益增长。为满足这一市场需求，呱呱网盘作为一个全新的云端存储分享平台应运而生，它以其独特的服务模式和创新理念迅速吸引了众多用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呱呱网盘如何工作？简单又高效！</w:t>
      </w:r>
      <w:r>
        <w:rPr>
          <w:sz w:val="32"/>
          <w:szCs w:val="32"/>
        </w:rPr>
        <w:t>&lt;/p&gt;&lt;p&gt;&lt;img src="/static-img/2C7J8XZi3qV2gBQrDoGXyL_Rxw8SjSF0cNv48C9bwu6zljA2gMBMRZoEhr4uBR7-Sa70vYnngJ3ZcBrYVTK7TGywq8aTGmMkcU11Y0O-suKSYbmbWGEXiliZarJidK7UtikKXY1IKR8TJOerN3RhhM6Ky6QGFVz2wJYKWZG7EZCOzHdMZK7WYv8kamJQHkAm.jpg"&gt;&lt;/p&gt;&lt;p&gt;</w:t>
      </w:r>
      <w:r>
        <w:rPr>
          <w:sz w:val="32"/>
          <w:szCs w:val="32"/>
        </w:rPr>
        <w:t>与传统的网络硬盘不同，呱呱网盘采用了更加灵活的人工智能算法来管理文件分类，这意味着用户可以更容易地找到需要的文件，而不必花费大量时间进行搜索。同时，通过大数据分析技术，该平台能够自动识别并推荐相关内容给用户，从而提升了使用体验。此外，由于系统设计考虑到隐私保护，因此所有上传至该平台上的文件都将加密处理，以确保信息安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呱呰网盘支持哪些设备？跨终端无缝连接</w:t>
      </w:r>
      <w:r>
        <w:rPr>
          <w:sz w:val="32"/>
          <w:szCs w:val="32"/>
        </w:rPr>
        <w:t>&lt;/p&gt;&lt;p&gt;&lt;img src="/static-img/itVmCcSnLLYslnUT7ZLzGr_Rxw8SjSF0cNv48C9bwu6zljA2gMBMRZoEhr4uBR7-Sa70vYnngJ3ZcBrYVTK7TGywq8aTGmMkcU11Y0O-suKSYbmbWGEXiliZarJidK7UtikKXY1IKR8TJOerN3RhhM6Ky6QGFVz2wJYKWZG7EZCOzHdMZK7WYv8kamJQHkAm.jpg"&gt;&lt;/p&gt;&lt;p&gt;</w:t>
      </w:r>
      <w:r>
        <w:rPr>
          <w:sz w:val="32"/>
          <w:szCs w:val="32"/>
        </w:rPr>
        <w:t>由于现代生活中各种电子设备如电脑、平板、手机等层出不穷，对于任何一款应用来说，只能在单一类型或品牌上运行显然是不够用的。因此，在设计时，开发者们就已经考虑到了这一点，所以，无论是苹果还是安卓系统，都能轻松下载安装并使用这款应用。这使得即使是跨品牌跨操作系统之间也能实现无缝连接，让用户能够随时随地访问他们重要资料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保障信息安全？让您安心共享</w:t>
      </w:r>
      <w:r>
        <w:rPr>
          <w:sz w:val="32"/>
          <w:szCs w:val="32"/>
        </w:rPr>
        <w:t>&lt;/p&gt;&lt;p&gt;&lt;img src="/static-img/eWUPOKF98PIXfO0l99_UWb_Rxw8SjSF0cNv48C9bwu6zljA2gMBMRZoEhr4uBR7-Sa70vYnngJ3ZcBrYVTK7TGywq8aTGmMkcU11Y0O-suKSYbmbWGEXiliZarJidK7UtikKXY1IKR8TJOerN3RhhM6Ky6QGFVz2wJYKWZG7EZCOzHdMZK7WYv8kamJQHkAm.jpg"&gt;&lt;/p&gt;&lt;p&gt;</w:t>
      </w:r>
      <w:r>
        <w:rPr>
          <w:sz w:val="32"/>
          <w:szCs w:val="32"/>
        </w:rPr>
        <w:t>面对越来越复杂的地缘政治环境以及网络攻击手段的日益先进性，对信息安全要求变得尤为严峻。在这种背景下，呱呰网盘采取了一系列措施来保障用户数据的一致性与隐私性。一旦发生潜在威胁，该平台会立即启动自我修复机制，并且每个月都会进行一次全面备份，以防万一有必要还原到之前状态。同时，每次登录均需输入密码，而且有额外的一次验证码确认，即使账户被盗，也难以触发漏洞利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用户反馈：实用功能赢得好评</w:t>
      </w:r>
      <w:r>
        <w:rPr>
          <w:sz w:val="32"/>
          <w:szCs w:val="32"/>
        </w:rPr>
        <w:t>&lt;/p&gt;&lt;p&gt;&lt;img src="/static-img/GiGvdagr-rMnE9BRCkBTHL_Rxw8SjSF0cNv48C9bwu6zljA2gMBMRZoEhr4uBR7-Sa70vYnngJ3ZcBrYVTK7TGywq8aTGmMkcU11Y0O-suKSYbmbWGEXiliZarJidK7UtikKXY1IKR8TJOerN3RhhM6Ky6QGFVz2wJYKWZG7EZCOzHdMZK7WYv8kamJQHkAm.jpg"&gt;&lt;/p&gt;&lt;p&gt;</w:t>
      </w:r>
      <w:r>
        <w:rPr>
          <w:sz w:val="32"/>
          <w:szCs w:val="32"/>
        </w:rPr>
        <w:t>经过数月试运行后，不少初期尝试过这个新兴云存储服务的小伙伴们纷纷表示，他们非常喜欢这个产品。而这些正面的反馈主要源自以下几个方面：首先，它提供了丰富多样的文件格式支持；其次，其界面简洁易用，便于快速定位所需资料；再者，是它极具创意的人工智能推荐功能，这样就不仅仅是一个简单的地方保存一些文档或照片，而是一种真正参与式学习体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创新永远在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一切顺利，但我们不能忘记科技发展永远充满变数。在未来的某个时候，当人工智能达到更高水平，或许会出现新的挑战，比如隐私泄露风险增加或者算法偏差问题。但对于这样的事情，我们相信团队成员会积极响应，并且不断迭代优化以保持竞争力。不管未来走向怎样，都有一件事是确定无疑——“移动前沿”的探索不会停歇，因为这是驱动人类社会前进不可或缺的一个推动力之一。</w:t>
      </w:r>
      <w:r>
        <w:rPr>
          <w:sz w:val="32"/>
          <w:szCs w:val="32"/>
        </w:rPr>
        <w:t>&lt;/p&gt;&lt;p&gt;&lt;a href = "/doc/627415-</w:t>
      </w:r>
      <w:r>
        <w:rPr>
          <w:sz w:val="32"/>
          <w:szCs w:val="32"/>
        </w:rPr>
        <w:t>呱呱网盘云端存储分享平台</w:t>
      </w:r>
      <w:r>
        <w:rPr>
          <w:sz w:val="32"/>
          <w:szCs w:val="32"/>
        </w:rPr>
        <w:t>.doc" rel="alternate" download="627415-</w:t>
      </w:r>
      <w:r>
        <w:rPr>
          <w:sz w:val="32"/>
          <w:szCs w:val="32"/>
        </w:rPr>
        <w:t>呱呱网盘云端存储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