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版奶片</w:t>
      </w:r>
      <w:r>
        <w:rPr>
          <w:sz w:val="48"/>
          <w:szCs w:val="48"/>
        </w:rPr>
        <w:t>7028</w:t>
      </w:r>
      <w:r>
        <w:rPr>
          <w:sz w:val="48"/>
          <w:szCs w:val="48"/>
        </w:rPr>
        <w:t>剖析一款让年轻创作者热爱的虚拟道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：剖析一款让年轻创作者热爱的虚拟道具</w:t>
      </w:r>
      <w:r>
        <w:rPr>
          <w:sz w:val="32"/>
          <w:szCs w:val="32"/>
        </w:rPr>
        <w:t>&lt;/p&gt;&lt;p&gt;&lt;img src="/static-img/KN49TgLYzwPrAuaK_nQ1R8V6qQWIuTEdSI-p2P-GFG8.jpg"&gt;&lt;/p&gt;&lt;p&gt;</w:t>
      </w:r>
      <w:r>
        <w:rPr>
          <w:sz w:val="32"/>
          <w:szCs w:val="32"/>
        </w:rPr>
        <w:t>在当今快节奏的社交媒体时代，各种各样的短视频平台如雨后春笋般涌现，每个平台都有自己独特的风格和吸引力。抖音作为中国最受欢迎的短视频应用之一，不仅提供了丰富多彩的内容，还孕育出了众多年轻创作者与观众之间互动交流的一场盛宴。在这场盛宴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成为了一个不可或缺的元素，它不仅是用户日常生活中的小物件，更是他们表达自我、展示才华的手段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触发记忆与情感</w:t>
      </w:r>
      <w:r>
        <w:rPr>
          <w:sz w:val="32"/>
          <w:szCs w:val="32"/>
        </w:rPr>
        <w:t>&lt;/p&gt;&lt;p&gt;&lt;img src="/static-img/e1eswWw9Um9zb1YsiYG3z2OaT4s_G-iERck8So8pQKzOpqW2CfnhGN0DGeuNneBlhZf3h-0ozNLPJKMSagWcgaKlNjM57Fb6pQOWp8-eLPrXoN9xJVE6EEckrYH6gF6aNbcPsxWH7YXOvD3-R66NiQ.jpg"&gt;&lt;/p&gt;&lt;p&gt;&amp;#34;</w:t>
      </w:r>
      <w:r>
        <w:rPr>
          <w:sz w:val="32"/>
          <w:szCs w:val="32"/>
        </w:rPr>
        <w:t>奶片</w:t>
      </w:r>
      <w:r>
        <w:rPr>
          <w:sz w:val="32"/>
          <w:szCs w:val="32"/>
        </w:rPr>
        <w:t>7028&amp;#34;</w:t>
      </w:r>
      <w:r>
        <w:rPr>
          <w:sz w:val="32"/>
          <w:szCs w:val="32"/>
        </w:rPr>
        <w:t>这个词汇听起来并不复杂，但它却触发了无数人的记忆。这并不是因为它有什么特别之处，而是因为它似乎总是在我们的生活中出现，无论是在童年的回忆里还是现在成年人的日常生活中。对于许多人来说，这些小巧精致的小包装，是一种温馨而熟悉的情感寄托，它们带给人们的是一种归属感，让我们仿佛回到那个简单纯真的年代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重新定义虚拟道具</w:t>
      </w:r>
      <w:r>
        <w:rPr>
          <w:sz w:val="32"/>
          <w:szCs w:val="32"/>
        </w:rPr>
        <w:t>&lt;/p&gt;&lt;p&gt;&lt;img src="/static-img/3pEkKqYG0THO3Y2OvG7QPWOaT4s_G-iERck8So8pQKzOpqW2CfnhGN0DGeuNneBlhZf3h-0ozNLPJKMSagWcgaKlNjM57Fb6pQOWp8-eLPrXoN9xJVE6EEckrYH6gF6aNbcPsxWH7YXOvD3-R66NiQ.jpg"&gt;&lt;/p&gt;&lt;p&gt;</w:t>
      </w:r>
      <w:r>
        <w:rPr>
          <w:sz w:val="32"/>
          <w:szCs w:val="32"/>
        </w:rPr>
        <w:t>随着科技不断进步，网络文化也在快速发展。虚拟道具作为一种新兴文化现象，其意义远不止于其本身，它还代表了一种态度，一种对美好事物追求的心态。一旦这种心态被赋予数字化形式，就可能成为社会流行文化的一部分，比如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，就这样从普通商品变成了具有特殊含义的人气虚拟道具。</w:t>
      </w:r>
      <w:r>
        <w:rPr>
          <w:sz w:val="32"/>
          <w:szCs w:val="32"/>
        </w:rPr>
        <w:t>&lt;/p&gt;&lt;p&gt;2 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 xml:space="preserve">&lt;/p&gt;&lt;p&gt;&lt;img src="/static-img/NaH6HZwKnWKQ3gSECiqyBWOaT4s_G-iERck8So8pQKzOpqW2CfnhGN0DGeuNneBlhZf3h-0ozNLPJKMSagWcgaKlNjM57Fb6pQOWp8-eLPrXoN9xJVE6EEckrYH6gF6aNbcPsxWH7YXOvD3-R66NiQ.jpg"&gt;&lt;/p&gt;&lt;p&gt;2.1 </w:t>
      </w:r>
      <w:r>
        <w:rPr>
          <w:sz w:val="32"/>
          <w:szCs w:val="32"/>
        </w:rPr>
        <w:t>从实体到数字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人们提及“奶片”时，他们会想到的是那些古老但仍然存在的小纸包子——纸杯蛋糕里的那块糖果。但随着时间推移，这个词汇逐渐被赋予新的含义。某些用户开始使用这个名词来指代一种更为抽象、更能激起共鸣的情感符号，即那些能够让我们想起过去、联想到未来的东西——比如照片、小物件等。而这些对象，在网络上通过拍照分享或制作相关内容展现出来，便形成了所谓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”。</w:t>
      </w:r>
      <w:r>
        <w:rPr>
          <w:sz w:val="32"/>
          <w:szCs w:val="32"/>
        </w:rPr>
        <w:t xml:space="preserve">&lt;/p&gt;&lt;p&gt;&lt;img src="/static-img/0_icaLA-LAWzgFuVu-YAJ2OaT4s_G-iERck8So8pQKzOpqW2CfnhGN0DGeuNneBlhZf3h-0ozNLPJKMSagWcgaKlNjM57Fb6pQOWp8-eLPrXoN9xJVE6EEckrYH6gF6aNbcPsxWH7YXOvD3-R66NiQ.jpg"&gt;&lt;/p&gt;&lt;p&gt;2.2 </w:t>
      </w:r>
      <w:r>
        <w:rPr>
          <w:sz w:val="32"/>
          <w:szCs w:val="32"/>
        </w:rPr>
        <w:t>抖音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抖音这样的平台上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”的概念得到了极大的放大，因为这里面包含了很多关于个人身份认同和审美偏好的表达。而当某一类产品或者事物成为热点话题时，如“</w:t>
      </w:r>
      <w:r>
        <w:rPr>
          <w:sz w:val="32"/>
          <w:szCs w:val="32"/>
        </w:rPr>
        <w:t>7056”</w:t>
      </w:r>
      <w:r>
        <w:rPr>
          <w:sz w:val="32"/>
          <w:szCs w:val="32"/>
        </w:rPr>
        <w:t>、“泡妞神器”等，那么相似的事物很容易被模仿和改编，最终形成了一系列以此为灵感来源的作品。</w:t>
      </w:r>
      <w:r>
        <w:rPr>
          <w:sz w:val="32"/>
          <w:szCs w:val="32"/>
        </w:rPr>
        <w:t>&lt;/p&gt;&lt;p&gt;3 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如何影响抖音社区？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创意释放与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拥有大量粉丝群体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来说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不仅是一个可以用来增加营销效果的手段，而且也是提升互动性的工具。当他们将这一概念融入到自己的内容中，并且鼓励粉丝们参与讨论或者制作类似的视频时，这就构建了一条信息传递链，从而促进社区内成员间更加紧密地联系起来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创作自由与商业价值双重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类型的问题解答性质强，因此每一次使用它们都会涉及一定程度的人工智能辅助技术。这使得其内容产生效率高，同时又保持原有的趣味性，使得品牌和广告主看到了巨大的商业潜力。不过，由于这种模式依赖于用户参与度较高，如果不能持续吸引用户关注，那么其长期价值就会受到限制。</w:t>
      </w:r>
      <w:r>
        <w:rPr>
          <w:sz w:val="32"/>
          <w:szCs w:val="32"/>
        </w:rPr>
        <w:t xml:space="preserve">&lt;/p&gt;&lt;p&gt;4 </w:t>
      </w:r>
      <w:r>
        <w:rPr>
          <w:sz w:val="32"/>
          <w:szCs w:val="32"/>
        </w:rPr>
        <w:t>结语：未来可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见未来会有更多基于实际生活中的小品项进行再造，以满足不同年龄层次消费者的需求。此外，与之相关联的心理学研究也将继续深入探索，希望能够揭示出这些产品为什么能够如此迅速地获得普遍认可，以及它们如何影响我们的行为习惯以及情绪状态。当然，也许有一天，我们会发现真正重要的事情并不只是这些虹膜般微妙的情感触发者，而是一切皆源于人类内心深处渴望连接、寻找共同点乃至建立共鸣的心理需求。</w:t>
      </w:r>
      <w:r>
        <w:rPr>
          <w:sz w:val="32"/>
          <w:szCs w:val="32"/>
        </w:rPr>
        <w:t>&lt;/p&gt;&lt;p&gt;&lt;a href = "/doc/627463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剖析一款让年轻创作者热爱的虚拟道具</w:t>
      </w:r>
      <w:r>
        <w:rPr>
          <w:sz w:val="32"/>
          <w:szCs w:val="32"/>
        </w:rPr>
        <w:t>.doc" rel="alternate" download="627463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剖析一款让年轻创作者热爱的虚拟道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