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ちゃん的腿法娴熟</w:t>
      </w:r>
      <w:r>
        <w:rPr>
          <w:sz w:val="32"/>
          <w:szCs w:val="32"/>
        </w:rPr>
        <w:t>&lt;/p&gt;&lt;p&gt;&lt;img src="/static-img/21J_HKEdll8wpsCiCDaPpeMTWUsFWXuyRdzcTVtooPoP3r4X1Z1DHSiW9VxwQaab.jpg"&gt;&lt;/p&gt;&lt;p&gt;</w:t>
      </w:r>
      <w:r>
        <w:rPr>
          <w:sz w:val="32"/>
          <w:szCs w:val="32"/>
        </w:rPr>
        <w:t>在《原神》中，刻晴ちゃん以其卓越的战斗技巧和独特的风格吸引了众多玩家。她的腿法娴熟是她战斗中的一个亮点，这里我们将探讨刻晴ちゃん的腿法娴熟之所以有效，以及它如何为玩家带来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i8cbtmJFg_agDrennkbOkeMTWUsFWXuyRdzcTVtooPqSLfzmVjhphv4vs9DFxt5y-r93LUsdNWSOMaIV2oe-U7u5PqZn0lX6htEPS9TtNopNNt_DwM_WNLV1TpQAzId-LFbDmtWT3wNZnmFpJK50bMtNsY14oDxa6x00fv1dEb6kWwJ9-kvHpQqP5VMdrsnz.jpg"&gt;&lt;/p&gt;&lt;p&gt;</w:t>
      </w:r>
      <w:r>
        <w:rPr>
          <w:sz w:val="32"/>
          <w:szCs w:val="32"/>
        </w:rPr>
        <w:t>骨法技巧是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作为一名战士最核心的能力之一，她能够通过精准控制攻击距离和速度，实现连续而有力的打击。她对敌人的位置判断极为敏锐，可以迅速调整自己的位置，以确保每一次攻击都能命中要害。这不仅需要极高的情报处理能力，也需要良好的身体素质和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模式多样化</w:t>
      </w:r>
      <w:r>
        <w:rPr>
          <w:sz w:val="32"/>
          <w:szCs w:val="32"/>
        </w:rPr>
        <w:t>&lt;/p&gt;&lt;p&gt;&lt;img src="/static-img/HbGeUeFyY5cWzHO7UhMR9uMTWUsFWXuyRdzcTVtooPqSLfzmVjhphv4vs9DFxt5y-r93LUsdNWSOMaIV2oe-U7u5PqZn0lX6htEPS9TtNopNNt_DwM_WNLV1TpQAzId-LFbDmtWT3wNZnmFpJK50bMtNsY14oDxa6x00fv1dEb6kWwJ9-kvHpQqP5VMdrsnz.jpg"&gt;&lt;/p&gt;&lt;p&gt;</w:t>
      </w:r>
      <w:r>
        <w:rPr>
          <w:sz w:val="32"/>
          <w:szCs w:val="32"/>
        </w:rPr>
        <w:t>骨法虽然主要以单挑为主，但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并没有局限于此。她可以灵活地变化攻击模式，从近战到远程，再到空中突袭，每种方式都能让敌人措手不及。这种多样化的攻击方式使得敌人难以预测下一个打击，将会给予他们更多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与反击</w:t>
      </w:r>
      <w:r>
        <w:rPr>
          <w:sz w:val="32"/>
          <w:szCs w:val="32"/>
        </w:rPr>
        <w:t>&lt;/p&gt;&lt;p&gt;&lt;img src="/static-img/IKfc8x6VF8gqRNA1uBqmuuMTWUsFWXuyRdzcTVtooPqSLfzmVjhphv4vs9DFxt5y-r93LUsdNWSOMaIV2oe-U7u5PqZn0lX6htEPS9TtNopNNt_DwM_WNLV1TpQAzId-LFbDmtWT3wNZnmFpJK50bMtNsY14oDxa6x00fv1dEb6kWwJ9-kvHpQqP5VMdrsnz.jpg"&gt;&lt;/p&gt;&lt;p&gt;</w:t>
      </w:r>
      <w:r>
        <w:rPr>
          <w:sz w:val="32"/>
          <w:szCs w:val="32"/>
        </w:rPr>
        <w:t>在战斗过程中，刻 晴</w:t>
      </w:r>
      <w:r>
        <w:rPr>
          <w:sz w:val="32"/>
          <w:szCs w:val="32"/>
        </w:rPr>
        <w:t xml:space="preserve">- chan </w:t>
      </w:r>
      <w:r>
        <w:rPr>
          <w:sz w:val="32"/>
          <w:szCs w:val="32"/>
        </w:rPr>
        <w:t>的防御能力同样值得称道。她的武器能够发出强大的冲击波，让对方受到重创，同时也提供了一定的防护效果。在遭受攻击时，她能够迅速反弹，并利用这个机会进行反击，使得她在紧张交战时仍然保持着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与角色设定</w:t>
      </w:r>
      <w:r>
        <w:rPr>
          <w:sz w:val="32"/>
          <w:szCs w:val="32"/>
        </w:rPr>
        <w:t>&lt;/p&gt;&lt;p&gt;&lt;img src="/static-img/S0zszG5nRkwG1MgZLcuoxeMTWUsFWXuyRdzcTVtooPqSLfzmVjhphv4vs9DFxt5y-r93LUsdNWSOMaIV2oe-U7u5PqZn0lX6htEPS9TtNopNNt_DwM_WNLV1TpQAzId-LFbDmtWT3wNZnmFpJK50bMtNsY14oDxa6x00fv1dEb6kWwJ9-kvHpQqP5VMdrsnz.jpg"&gt;&lt;/p&gt;&lt;p&gt;</w:t>
      </w:r>
      <w:r>
        <w:rPr>
          <w:sz w:val="32"/>
          <w:szCs w:val="32"/>
        </w:rPr>
        <w:t>作为游戏中的角色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个性魅力也是不可忽视的一部分。她作为一个勇敢、坚韧且充满正义感的人物形象，为玩家提供了激励。这种内在动机让玩家更容易投入到游戏当中，与她一起经历冒险，并通过她的故事找到成长和提升自身技能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版本更新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角色也逐渐丰富起来。在新的活动任务或事件中，她常常展现出不同的面貌，无论是在团队合作还是独立完成任务上，都能发挥出不同的作用。这一点对于那些追求深度体验的玩家来说是一个巨大的吸引点，因为它意味着游戏内容不断更新，不断有新的事情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群层面上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也取得了显著成就。无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攻略视频还是社交媒体上的粉丝互动，她总是成为焦点人物。这不仅说明了她的普及程度，也表明她已经成为了一种文化符号，对许多粉丝来说，她就是《原神》世界的一部分。而这样的影响力也推动了更多玩家的参与，从而形成了一股不可阻挡的人气潮流。</w:t>
      </w:r>
      <w:r>
        <w:rPr>
          <w:sz w:val="32"/>
          <w:szCs w:val="32"/>
        </w:rPr>
        <w:t>&lt;/p&gt;&lt;p&gt;&lt;a href = "/doc/627561-</w:t>
      </w:r>
      <w:r>
        <w:rPr>
          <w:sz w:val="32"/>
          <w:szCs w:val="32"/>
        </w:rPr>
        <w:t>刻晴的腿法娴熟</w:t>
      </w:r>
      <w:r>
        <w:rPr>
          <w:sz w:val="32"/>
          <w:szCs w:val="32"/>
        </w:rPr>
        <w:t>.doc" rel="alternate" download="627561-</w:t>
      </w:r>
      <w:r>
        <w:rPr>
          <w:sz w:val="32"/>
          <w:szCs w:val="32"/>
        </w:rPr>
        <w:t>刻晴的腿法娴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