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音长夜追寻琴帝的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音乐如同一把双刃剑，它不仅能带来无尽的快乐，也可能引发深沉的情感。《琴音长夜：追寻琴帝的绝响》便是一部以音乐为中心的奇幻小说，全集由多卷组成，每一卷都蕴含着丰富的情节和深邃的人物性格。</w:t>
      </w:r>
      <w:r>
        <w:rPr>
          <w:sz w:val="32"/>
          <w:szCs w:val="32"/>
        </w:rPr>
        <w:t>&lt;/p&gt;&lt;p&gt;&lt;img src="/static-img/gu46d64vUj6cPanGJMHVTBTx_SDu9jrL4OfVhkQl0bIWXnhD10bEqV1bnx12N02a.png"&gt;&lt;/p&gt;&lt;p&gt;</w:t>
      </w:r>
      <w:r>
        <w:rPr>
          <w:sz w:val="32"/>
          <w:szCs w:val="32"/>
        </w:rPr>
        <w:t>在这个故事里，有这样一个传说中的角色——琴帝，他是一位拥有天赋异能的才子，能够通过他的琴声操控自然界。然而，在现实世界中，这样的角色并非只是虚构，而是有真实案例可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一些极具才华的小提琴手，他们通过自己的演奏，不仅能够感动人心，还能帮助患者缓解压力甚至治愈疾病。这正是《琴音长夜》中所描绘的一种情景，只不过是在虚构的背景下进行叙述。</w:t>
      </w:r>
      <w:r>
        <w:rPr>
          <w:sz w:val="32"/>
          <w:szCs w:val="32"/>
        </w:rPr>
        <w:t>&lt;/p&gt;&lt;p&gt;&lt;img src="/static-img/J9Y46Jk79q847wTTDsOGyhTx_SDu9jrL4OfVhkQl0bK7T-1ZGLT9hQQBlln2MBe4HXE2EgIc_nUw4Ok4ehj4WqL4oZ2R3K0l5WwZvWkGDL2nRVOLbsuuh1vIZojAFPvoGD8nLmolt2vDAlY6Ipbt6UhxBMclM6yqy0-24hF7jKc.png"&gt;&lt;/p&gt;&lt;p&gt;</w:t>
      </w:r>
      <w:r>
        <w:rPr>
          <w:sz w:val="32"/>
          <w:szCs w:val="32"/>
        </w:rPr>
        <w:t>对于那些对这类奇幻故事充满好奇的人来说，下载《琴音长夜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是一个很好的选择。在网上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就可以轻松找到这本书以及其他与此主题相关的小说。这些电子书籍不仅提供了丰富的情节，还包含了作者精心雕琢的人物形象，使读者仿佛置身于那个充满魔法与冒险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琴音长夜：追寻琴帝的绝响》是一部既有教育意义又充满娱乐性的作品，无论你是喜爱音乐还是喜欢探索奇幻世界，都值得一试。而为了让更多人能够享受到这样的阅读体验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已经成为许多书迷们共同的话题之一。</w:t>
      </w:r>
      <w:r>
        <w:rPr>
          <w:sz w:val="32"/>
          <w:szCs w:val="32"/>
        </w:rPr>
        <w:t>&lt;/p&gt;&lt;p&gt;&lt;img src="/static-img/mYPNlVrdpSYzXk6aIrtOJBTx_SDu9jrL4OfVhkQl0bK7T-1ZGLT9hQQBlln2MBe4HXE2EgIc_nUw4Ok4ehj4WqL4oZ2R3K0l5WwZvWkGDL2nRVOLbsuuh1vIZojAFPvoGD8nLmolt2vDAlY6Ipbt6UhxBMclM6yqy0-24hF7jKc.png"&gt;&lt;/p&gt;&lt;p&gt;&lt;a href = "/doc/62757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音长夜追寻琴帝的绝响</w:t>
      </w:r>
      <w:r>
        <w:rPr>
          <w:sz w:val="32"/>
          <w:szCs w:val="32"/>
        </w:rPr>
        <w:t>.doc" rel="alternate" download="62757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音长夜追寻琴帝的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