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巨型男朋友的秘密武器从材质到技术的全方位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巨型男朋友的秘密武器：从材质到技术的全方位解析</w:t>
      </w:r>
      <w:r>
        <w:rPr>
          <w:sz w:val="32"/>
          <w:szCs w:val="32"/>
        </w:rPr>
        <w:t>&lt;/p&gt;&lt;p&gt;&lt;img src="/static-img/SzQ4sxsScvJZUZstre9nWBogVBlPf9D_fsGG2SxtBNTv2zzFaSSwbCJ-y6KKO9Su.jpg"&gt;&lt;/p&gt;&lt;p&gt;</w:t>
      </w:r>
      <w:r>
        <w:rPr>
          <w:sz w:val="32"/>
          <w:szCs w:val="32"/>
        </w:rPr>
        <w:t>在当今社会，人们对于性生活的追求不断升级，这也促使了各种性健康产品和服务的兴起。尤其是对于那些拥有超出常人尺寸“棒棒”的男性而言，他们往往面临着如何维持这种特征的问题。今天，我们就来探讨一下你的棒棒真的好大用了什么料，以及这些料子的选择对性生活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大”并不总是意味着更好，更强。一个好的“棒棒”不仅仅取决于它的大小，还包括其质量、耐用度以及与伴侣之间的情感联系。在这个过程中，材料选择显得尤为重要。</w:t>
      </w:r>
      <w:r>
        <w:rPr>
          <w:sz w:val="32"/>
          <w:szCs w:val="32"/>
        </w:rPr>
        <w:t>&lt;/p&gt;&lt;p&gt;&lt;img src="/static-img/-tcVd3bwnh2yTn11O-ru_hogVBlPf9D_fsGG2SxtBNQxfJdDv1hpS26rkidHmdbjqpAZTNmBy-62_90KFOzPrqRsUTopynPCpaDgXLLCVYRYP0wuOfjNXowDxfslJxxKDLlokZrZHf51vOvV9s2blm57kiSVePslznvCc7qjNq9bt_-eJmCYdPYhlkW1b1Kf.jpg"&gt;&lt;/p&gt;&lt;p&gt;</w:t>
      </w:r>
      <w:r>
        <w:rPr>
          <w:sz w:val="32"/>
          <w:szCs w:val="32"/>
        </w:rPr>
        <w:t>材质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皮肤</w:t>
      </w:r>
      <w:r>
        <w:rPr>
          <w:sz w:val="32"/>
          <w:szCs w:val="32"/>
        </w:rPr>
        <w:t>&lt;/p&gt;&lt;p&gt;&lt;img src="/static-img/iiXMssOXQpnTzEAqMqQyOhogVBlPf9D_fsGG2SxtBNQxfJdDv1hpS26rkidHmdbjqpAZTNmBy-62_90KFOzPrqRsUTopynPCpaDgXLLCVYRYP0wuOfjNXowDxfslJxxKDLlokZrZHf51vOvV9s2blm57kiSVePslznvCc7qjNq9bt_-eJmCYdPYhlkW1b1Kf.jpg"&gt;&lt;/p&gt;&lt;p&gt;</w:t>
      </w:r>
      <w:r>
        <w:rPr>
          <w:sz w:val="32"/>
          <w:szCs w:val="32"/>
        </w:rPr>
        <w:t>很多研究表明，天然皮肤提供了一种最自然、最舒适的手感。这并不是说其他材质不好，但是在某些情况下，它们可能会带来额外的刺激或不适。如果你的伴侣喜欢触摸柔软且贴合肌肤，那么天然皮肤就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造材料</w:t>
      </w:r>
      <w:r>
        <w:rPr>
          <w:sz w:val="32"/>
          <w:szCs w:val="32"/>
        </w:rPr>
        <w:t>&lt;/p&gt;&lt;p&gt;&lt;img src="/static-img/PmSl1BtVAtbzPRWP-EYBBhogVBlPf9D_fsGG2SxtBNQxfJdDv1hpS26rkidHmdbjqpAZTNmBy-62_90KFOzPrqRsUTopynPCpaDgXLLCVYRYP0wuOfjNXowDxfslJxxKDLlokZrZHf51vOvV9s2blm57kiSVePslznvCc7qjNq9bt_-eJmCYdPYhlkW1b1Kf.jpg"&gt;&lt;/p&gt;&lt;p&gt;</w:t>
      </w:r>
      <w:r>
        <w:rPr>
          <w:sz w:val="32"/>
          <w:szCs w:val="32"/>
        </w:rPr>
        <w:t>然而，对于那些寻求更持久或者具有特殊功能（如抗菌）的人来说，人造材料是一个很好的替代品。例如，一些高科技材料能够提供极佳的耐磨性能，同时还能减少细菌生长，从而保持卫生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合材料</w:t>
      </w:r>
      <w:r>
        <w:rPr>
          <w:sz w:val="32"/>
          <w:szCs w:val="32"/>
        </w:rPr>
        <w:t>&lt;/p&gt;&lt;p&gt;&lt;img src="/static-img/2bYtLowy_h2fb-Zi8kxtrBogVBlPf9D_fsGG2SxtBNQxfJdDv1hpS26rkidHmdbjqpAZTNmBy-62_90KFOzPrqRsUTopynPCpaDgXLLCVYRYP0wuOfjNXowDxfslJxxKDLlokZrZHf51vOvV9s2blm57kiSVePslznvCc7qjNq9bt_-eJmCYdPYhlkW1b1Kf.jpg"&gt;&lt;/p&gt;&lt;p&gt;</w:t>
      </w:r>
      <w:r>
        <w:rPr>
          <w:sz w:val="32"/>
          <w:szCs w:val="32"/>
        </w:rPr>
        <w:t>一些品牌则推出了复合材质，这类物品通常结合了天然和人造元素，以达到既有良好的手感又具备特殊功能（如增强弹力）的效果。此类产品在市场上受欢迎程度较高，因为它们兼顾了多方面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材质之外，与现代技术相结合也是提升性生活体验的一个关键点。在这里，我们可以看到智能科技逐渐渗透到个人护理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产品配备了温暖保湿系统，使得使用者可以享受到更加舒适和愉悦的心理体验。这不仅增加了情境上的乐趣，也让使用者感觉更加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性化消费文化日益盛行，一些品牌开始提供定制服务，让用户根据自己的喜好调整产品尺寸、颜色甚至图案。这为拥有不同标准的大男子提供了解决方案，使他们感到尊重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过几个真实案例来看看巨型男朋友是如何处理这类问题，并找到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：他是一名运动员，有着出色的身体素质。但他的“棒棒”因为过度锻炼而变得坚硬，他开始寻找一种能够保持柔软但同时具备抗菌性的解决方案，最终采用了一种含有抗菌剂的人造皮肤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：他则需要考虑到他伴侣对自然手感非常敏感。他决定尝试一款由天然植物提取成分组成的人工皮肤，这样既保证了手感，又符合两人共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：由于工作原因，小张经常需要长时间旅行。他为了确保无论何时都能保持最佳状态，便选购了一款内置温暖保湿系统的人造塑料模型，可以按需调节温度以获得最佳效果，同时具有便携式设计方便携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你询问你的“棒棒真的好大用了什么料”，答案远比单纯的一词汇丰富多彩。不管你偏爱哪种类型，只要找到那个完美契合自己及伴侣需求的地方，你就会发现真正意义上的幸福与满足。而这一切，都源自于那句简单却深刻的话语——你的</w:t>
      </w:r>
      <w:r>
        <w:rPr>
          <w:sz w:val="32"/>
          <w:szCs w:val="32"/>
        </w:rPr>
        <w:t>&amp;#34;rod&amp;#34; really big, what&amp;#39;s the material?&lt;/p&gt;&lt;p&gt;&lt;a href = "/doc/627583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男朋友的秘密武器从材质到技术的全方位解析</w:t>
      </w:r>
      <w:r>
        <w:rPr>
          <w:sz w:val="32"/>
          <w:szCs w:val="32"/>
        </w:rPr>
        <w:t>.doc" rel="alternate" download="627583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男朋友的秘密武器从材质到技术的全方位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