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作业被老师取消重新定义运动与学习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改革的必要性</w:t>
      </w:r>
      <w:r>
        <w:rPr>
          <w:sz w:val="32"/>
          <w:szCs w:val="32"/>
        </w:rPr>
        <w:t>&lt;/p&gt;&lt;p&gt;&lt;img src="/static-img/NF-4oushbb0aLr0lnjPvgF7SFoizS6qaixxOf4BxyaWm7Ax_OzIi7rDmxCa57DMd.png"&gt;&lt;/p&gt;&lt;p&gt;</w:t>
      </w:r>
      <w:r>
        <w:rPr>
          <w:sz w:val="32"/>
          <w:szCs w:val="32"/>
        </w:rPr>
        <w:t>体育课作业被取消，标志着教育体制的一次重大变革。这一举措旨在减轻学生负担，让他们有更多时间投入到真正意义上的体育锻炼中，从而促进身体健康和精神发展。</w:t>
      </w:r>
      <w:r>
        <w:rPr>
          <w:sz w:val="32"/>
          <w:szCs w:val="32"/>
        </w:rPr>
        <w:t>&lt;/p&gt;&lt;p&gt;</w:t>
      </w:r>
      <w:r>
        <w:rPr>
          <w:sz w:val="32"/>
          <w:szCs w:val="32"/>
        </w:rPr>
        <w:t>学生对自由选择的期待</w:t>
      </w:r>
      <w:r>
        <w:rPr>
          <w:sz w:val="32"/>
          <w:szCs w:val="32"/>
        </w:rPr>
        <w:t>&lt;/p&gt;&lt;p&gt;&lt;img src="/static-img/pv02SfqV90SjQ-ysOOnZcV7SFoizS6qaixxOf4BxyaWW064IWWIrPelso0RYXJaGrdTP7yWCQWpa0Sj3KWRfSR-n3IVRddkw7zya7C5dwrkmQDBEaaX8JKvrlrD6J--aE1e3RnvLNk0Qwxpc3cBVOpe8cCEHRPyQt8QFZw24-00J8C7g1WwYvfLcPsx4zTlxHNj2cnMqwhVOqY211VKvWw.png"&gt;&lt;/p&gt;&lt;p&gt;</w:t>
      </w:r>
      <w:r>
        <w:rPr>
          <w:sz w:val="32"/>
          <w:szCs w:val="32"/>
        </w:rPr>
        <w:t>通过让学生自主选择是否完成体育课作业，学校鼓励了学生个性的发挥和创新思维。这种自由化的态度不仅丰富了学生的心理生活，也为他们提供了更多机会去探索自己的兴趣爱好。</w:t>
      </w:r>
      <w:r>
        <w:rPr>
          <w:sz w:val="32"/>
          <w:szCs w:val="32"/>
        </w:rPr>
        <w:t>&lt;/p&gt;&lt;p&gt;</w:t>
      </w:r>
      <w:r>
        <w:rPr>
          <w:sz w:val="32"/>
          <w:szCs w:val="32"/>
        </w:rPr>
        <w:t>家长对于教育质量提升的期望</w:t>
      </w:r>
      <w:r>
        <w:rPr>
          <w:sz w:val="32"/>
          <w:szCs w:val="32"/>
        </w:rPr>
        <w:t>&lt;/p&gt;&lt;p&gt;&lt;img src="/static-img/FJQNz5Si5KhxU_b1GHC4OF7SFoizS6qaixxOf4BxyaWW064IWWIrPelso0RYXJaGrdTP7yWCQWpa0Sj3KWRfSR-n3IVRddkw7zya7C5dwrkmQDBEaaX8JKvrlrD6J--aE1e3RnvLNk0Qwxpc3cBVOpe8cCEHRPyQt8QFZw24-00J8C7g1WwYvfLcPsx4zTlxHNj2cnMqwhVOqY211VKvWw.jpg"&gt;&lt;/p&gt;&lt;p&gt;</w:t>
      </w:r>
      <w:r>
        <w:rPr>
          <w:sz w:val="32"/>
          <w:szCs w:val="32"/>
        </w:rPr>
        <w:t>许多家长认为，取消体育课作业能够提高教育质量，因为它允许教师更专注于教学，而不是分散精力处理大量行政工作。此外，这也反映出学校管理层对家庭需求的重视和响应。</w:t>
      </w:r>
      <w:r>
        <w:rPr>
          <w:sz w:val="32"/>
          <w:szCs w:val="32"/>
        </w:rPr>
        <w:t>&lt;/p&gt;&lt;p&gt;</w:t>
      </w:r>
      <w:r>
        <w:rPr>
          <w:sz w:val="32"/>
          <w:szCs w:val="32"/>
        </w:rPr>
        <w:t>教师如何利用空余时间进行深入教学</w:t>
      </w:r>
      <w:r>
        <w:rPr>
          <w:sz w:val="32"/>
          <w:szCs w:val="32"/>
        </w:rPr>
        <w:t>&lt;/p&gt;&lt;p&gt;&lt;img src="/static-img/G2bLJhx9i0PuHZK4Fxpjf17SFoizS6qaixxOf4BxyaWW064IWWIrPelso0RYXJaGrdTP7yWCQWpa0Sj3KWRfSR-n3IVRddkw7zya7C5dwrkmQDBEaaX8JKvrlrD6J--aE1e3RnvLNk0Qwxpc3cBVOpe8cCEHRPyQt8QFZw24-00J8C7g1WwYvfLcPsx4zTlxHNj2cnMqwhVOqY211VKvWw.jpg"&gt;&lt;/p&gt;&lt;p&gt;</w:t>
      </w:r>
      <w:r>
        <w:rPr>
          <w:sz w:val="32"/>
          <w:szCs w:val="32"/>
        </w:rPr>
        <w:t>在没有作业的情况下，教师可以将原本用于评卷、布置作业等事务所占用的时间转向更深入、更有针对性的教学活动。这样，可以帮助学生更加全面地理解课程内容，并且加强与教师之间的情感联系。</w:t>
      </w:r>
      <w:r>
        <w:rPr>
          <w:sz w:val="32"/>
          <w:szCs w:val="32"/>
        </w:rPr>
        <w:t>&lt;/p&gt;&lt;p&gt;</w:t>
      </w:r>
      <w:r>
        <w:rPr>
          <w:sz w:val="32"/>
          <w:szCs w:val="32"/>
        </w:rPr>
        <w:t>对未来教育政策影响的分析</w:t>
      </w:r>
      <w:r>
        <w:rPr>
          <w:sz w:val="32"/>
          <w:szCs w:val="32"/>
        </w:rPr>
        <w:t>&lt;/p&gt;&lt;p&gt;&lt;img src="/static-img/BnmhRPg0Dms4S3vjHMnm6F7SFoizS6qaixxOf4BxyaWW064IWWIrPelso0RYXJaGrdTP7yWCQWpa0Sj3KWRfSR-n3IVRddkw7zya7C5dwrkmQDBEaaX8JKvrlrD6J--aE1e3RnvLNk0Qwxpc3cBVOpe8cCEHRPyQt8QFZw24-00J8C7g1WwYvfLcPsx4zTlxHNj2cnMqwhVOqY211VKvWw.jpg"&gt;&lt;/p&gt;&lt;p&gt;</w:t>
      </w:r>
      <w:r>
        <w:rPr>
          <w:sz w:val="32"/>
          <w:szCs w:val="32"/>
        </w:rPr>
        <w:t>这项措施可能会激发其他学校或地区考虑类似的改革。在全球范围内，它可能成为一个讨论点，为国际上关于如何平衡学术压力与健康生活方式的问题提出了新的思考角度。</w:t>
      </w:r>
      <w:r>
        <w:rPr>
          <w:sz w:val="32"/>
          <w:szCs w:val="32"/>
        </w:rPr>
        <w:t>&lt;/p&gt;&lt;p&gt;</w:t>
      </w:r>
      <w:r>
        <w:rPr>
          <w:sz w:val="32"/>
          <w:szCs w:val="32"/>
        </w:rPr>
        <w:t>社会支持这一变革带来的积极影响</w:t>
      </w:r>
      <w:r>
        <w:rPr>
          <w:sz w:val="32"/>
          <w:szCs w:val="32"/>
        </w:rPr>
        <w:t>&lt;/p&gt;&lt;p&gt;</w:t>
      </w:r>
      <w:r>
        <w:rPr>
          <w:sz w:val="32"/>
          <w:szCs w:val="32"/>
        </w:rPr>
        <w:t>社会各界对于这一变化普遍持正面态度，他们认为这是推动社会整体福祉升级的一步。公众媒体、专家评论以及社区活动都在积极讨论这一改变，以及它对未来的潜在影响。</w:t>
      </w:r>
      <w:r>
        <w:rPr>
          <w:sz w:val="32"/>
          <w:szCs w:val="32"/>
        </w:rPr>
        <w:t>&lt;/p&gt;&lt;p&gt;&lt;a href = "/doc/627584-</w:t>
      </w:r>
      <w:r>
        <w:rPr>
          <w:sz w:val="32"/>
          <w:szCs w:val="32"/>
        </w:rPr>
        <w:t>体育课作业被老师取消重新定义运动与学习的平衡</w:t>
      </w:r>
      <w:r>
        <w:rPr>
          <w:sz w:val="32"/>
          <w:szCs w:val="32"/>
        </w:rPr>
        <w:t>.doc" rel="alternate" download="627584-</w:t>
      </w:r>
      <w:r>
        <w:rPr>
          <w:sz w:val="32"/>
          <w:szCs w:val="32"/>
        </w:rPr>
        <w:t>体育课作业被老师取消重新定义运动与学习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