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告白的抒情与真诚爱的开始在此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起点：告白背后的深层次意义</w:t>
      </w:r>
      <w:r>
        <w:rPr>
          <w:sz w:val="32"/>
          <w:szCs w:val="32"/>
        </w:rPr>
        <w:t>&lt;/p&gt;&lt;p&gt;&lt;img src="/static-img/pzuTVAcOlvd3S828LvD0z-n5a2hDfmQdJK5aNwSJnc66YJdI1owy_8Tuc3p5hfLG.jpg"&gt;&lt;/p&gt;&lt;p&gt;</w:t>
      </w:r>
      <w:r>
        <w:rPr>
          <w:sz w:val="32"/>
          <w:szCs w:val="32"/>
        </w:rPr>
        <w:t>告白不仅仅是两个人之间关系的一个转折点，它更是一种表达内心真实感受和承诺的一种方式。在这个过程中，抒情成为了连接彼此心灵的手桥。它能够让人在无言之中传递出最深切的情感，使得相互间的心灵更加贴近。</w:t>
      </w:r>
      <w:r>
        <w:rPr>
          <w:sz w:val="32"/>
          <w:szCs w:val="32"/>
        </w:rPr>
        <w:t>&lt;/p&gt;&lt;p&gt;</w:t>
      </w:r>
      <w:r>
        <w:rPr>
          <w:sz w:val="32"/>
          <w:szCs w:val="32"/>
        </w:rPr>
        <w:t>真诚的展现：如何通过告白展示自己的品质</w:t>
      </w:r>
      <w:r>
        <w:rPr>
          <w:sz w:val="32"/>
          <w:szCs w:val="32"/>
        </w:rPr>
        <w:t>&lt;/p&gt;&lt;p&gt;&lt;img src="/static-img/szNGWneoY_5qMTiIevO8s-n5a2hDfmQdJK5aNwSJnc7KRLHHRUK3lLxXEQJVVkHfriTj_wo1fmBbOuIyg_-PuEpjHVFXx_C1rg9PeJ9ZXb1nPtynxjwL2F6WxtnocQb2kJ7cNuXOgGMRKvI9hYlHsxnCGIBGnLX2Zx_y_XWEm9fbRq-sFz_8bAYtQJPtTpC1yltGI2oN42A_tluDwsYp06dZNIoO7EgkgC7AweYld_l_VyiY52X9tgtyIFb7oVQo.jpg"&gt;&lt;/p&gt;&lt;p&gt;</w:t>
      </w:r>
      <w:r>
        <w:rPr>
          <w:sz w:val="32"/>
          <w:szCs w:val="32"/>
        </w:rPr>
        <w:t>一个真正的告白需要基于真诚，这意味着当你向别人表达你的感情时，你必须要有勇气去面对可能出现的结果，无论是成功还是失败。这样做不仅能体现出你的勇敢，也能显示出你对对方价值观念的一致性，让对方感到被尊重和珍惜。</w:t>
      </w:r>
      <w:r>
        <w:rPr>
          <w:sz w:val="32"/>
          <w:szCs w:val="32"/>
        </w:rPr>
        <w:t>&lt;/p&gt;&lt;p&gt;</w:t>
      </w:r>
      <w:r>
        <w:rPr>
          <w:sz w:val="32"/>
          <w:szCs w:val="32"/>
        </w:rPr>
        <w:t>情感沟通：告白中的非语言交流</w:t>
      </w:r>
      <w:r>
        <w:rPr>
          <w:sz w:val="32"/>
          <w:szCs w:val="32"/>
        </w:rPr>
        <w:t>&lt;/p&gt;&lt;p&gt;&lt;img src="/static-img/uIsiKuDXkRZ-HHFmJbkQvun5a2hDfmQdJK5aNwSJnc7KRLHHRUK3lLxXEQJVVkHfriTj_wo1fmBbOuIyg_-PuEpjHVFXx_C1rg9PeJ9ZXb1nPtynxjwL2F6WxtnocQb2kJ7cNuXOgGMRKvI9hYlHsxnCGIBGnLX2Zx_y_XWEm9fbRq-sFz_8bAYtQJPtTpC1yltGI2oN42A_tluDwsYp06dZNIoO7EgkgC7AweYld_l_VyiY52X9tgtyIFb7oVQo.jpg"&gt;&lt;/p&gt;&lt;p&gt;</w:t>
      </w:r>
      <w:r>
        <w:rPr>
          <w:sz w:val="32"/>
          <w:szCs w:val="32"/>
        </w:rPr>
        <w:t>告白时，不只是用言语来表达自己的感情，更重要的是通过眼神、肢体语言以及其他非语言元素来传递信息。这部分内容往往比直接的话语更容易打动人心，因为它们能够触及到人们的情绪底层，激发共鸣，从而加强双方之间的情感联系。</w:t>
      </w:r>
      <w:r>
        <w:rPr>
          <w:sz w:val="32"/>
          <w:szCs w:val="32"/>
        </w:rPr>
        <w:t>&lt;/p&gt;&lt;p&gt;</w:t>
      </w:r>
      <w:r>
        <w:rPr>
          <w:sz w:val="32"/>
          <w:szCs w:val="32"/>
        </w:rPr>
        <w:t>遇见与理解：怎样才能在告白时找到共同点</w:t>
      </w:r>
      <w:r>
        <w:rPr>
          <w:sz w:val="32"/>
          <w:szCs w:val="32"/>
        </w:rPr>
        <w:t>&lt;/p&gt;&lt;p&gt;&lt;img src="/static-img/lGTnG6SG9J-1_--jiL_Tcen5a2hDfmQdJK5aNwSJnc7KRLHHRUK3lLxXEQJVVkHfriTj_wo1fmBbOuIyg_-PuEpjHVFXx_C1rg9PeJ9ZXb1nPtynxjwL2F6WxtnocQb2kJ7cNuXOgGMRKvI9hYlHsxnCGIBGnLX2Zx_y_XWEm9fbRq-sFz_8bAYtQJPtTpC1yltGI2oN42A_tluDwsYp06dZNIoO7EgkgC7AweYld_l_VyiY52X9tgtyIFb7oVQo.jpg"&gt;&lt;/p&gt;&lt;p&gt;</w:t>
      </w:r>
      <w:r>
        <w:rPr>
          <w:sz w:val="32"/>
          <w:szCs w:val="32"/>
        </w:rPr>
        <w:t>在进行告白之前，了解对方是一个至关重要的问题。这包括了他们喜欢什么样的风格，他们怎么看待爱情，以及他们希望从关系中获得什么等等。只有这样，在告诉对方你喜欢他们的时候，你才会知道自己说的是哪些事情，是不是符合他们的心意，从而增加成功率。</w:t>
      </w:r>
      <w:r>
        <w:rPr>
          <w:sz w:val="32"/>
          <w:szCs w:val="32"/>
        </w:rPr>
        <w:t>&lt;/p&gt;&lt;p&gt;</w:t>
      </w:r>
      <w:r>
        <w:rPr>
          <w:sz w:val="32"/>
          <w:szCs w:val="32"/>
        </w:rPr>
        <w:t>风险与挑战：如何克服自我恐慌并勇敢地开口</w:t>
      </w:r>
      <w:r>
        <w:rPr>
          <w:sz w:val="32"/>
          <w:szCs w:val="32"/>
        </w:rPr>
        <w:t>&lt;/p&gt;&lt;p&gt;&lt;img src="/static-img/QNtP4wUGl8qlGB97bcwTcun5a2hDfmQdJK5aNwSJnc7KRLHHRUK3lLxXEQJVVkHfriTj_wo1fmBbOuIyg_-PuEpjHVFXx_C1rg9PeJ9ZXb1nPtynxjwL2F6WxtnocQb2kJ7cNuXOgGMRKvI9hYlHsxnCGIBGnLX2Zx_y_XWEm9fbRq-sFz_8bAYtQJPtTpC1yltGI2oN42A_tluDwsYp06dZNIoO7EgkgC7AweYld_l_VyiY52X9tgtyIFb7oVQo.jpg"&gt;&lt;/p&gt;&lt;p&gt;</w:t>
      </w:r>
      <w:r>
        <w:rPr>
          <w:sz w:val="32"/>
          <w:szCs w:val="32"/>
        </w:rPr>
        <w:t>面对未知总是充满风险，但这正是我们成长和进步所必需经历的事情。在尝试告白前，要给自己一些时间去准备，并且不要害怕犯错，因为每一次尝试都是宝贵的经验。你可以练习几次，或是在心里模拟整个过程，以减轻紧张感，同时增强信心。</w:t>
      </w:r>
      <w:r>
        <w:rPr>
          <w:sz w:val="32"/>
          <w:szCs w:val="32"/>
        </w:rPr>
        <w:t>&lt;/p&gt;&lt;p&gt;</w:t>
      </w:r>
      <w:r>
        <w:rPr>
          <w:sz w:val="32"/>
          <w:szCs w:val="32"/>
        </w:rPr>
        <w:t>新篇章开始：如何处理不同结果下的后续反应</w:t>
      </w:r>
      <w:r>
        <w:rPr>
          <w:sz w:val="32"/>
          <w:szCs w:val="32"/>
        </w:rPr>
        <w:t>&lt;/p&gt;&lt;p&gt;</w:t>
      </w:r>
      <w:r>
        <w:rPr>
          <w:sz w:val="32"/>
          <w:szCs w:val="32"/>
        </w:rPr>
        <w:t>不管结果是什么，都应该以积极的心态面对。如果得到积极回应，那么这是你们故事中的一个新篇章；如果没有，那么这也是一段值得铭记的人生经历。这段经历可以作为将来的启示，为未来的人际交往提供更多关于如何有效沟通和建立良好关系的知识。</w:t>
      </w:r>
      <w:r>
        <w:rPr>
          <w:sz w:val="32"/>
          <w:szCs w:val="32"/>
        </w:rPr>
        <w:t>&lt;/p&gt;&lt;p&gt;&lt;a href = "/doc/627585-</w:t>
      </w:r>
      <w:r>
        <w:rPr>
          <w:sz w:val="32"/>
          <w:szCs w:val="32"/>
        </w:rPr>
        <w:t>告白的抒情与真诚爱的开始在此刻</w:t>
      </w:r>
      <w:r>
        <w:rPr>
          <w:sz w:val="32"/>
          <w:szCs w:val="32"/>
        </w:rPr>
        <w:t>.doc" rel="alternate" download="627585-</w:t>
      </w:r>
      <w:r>
        <w:rPr>
          <w:sz w:val="32"/>
          <w:szCs w:val="32"/>
        </w:rPr>
        <w:t>告白的抒情与真诚爱的开始在此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