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第一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的喜悦小米与父祖共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的喜悦：小米与父祖共庆</w:t>
      </w:r>
      <w:r>
        <w:rPr>
          <w:sz w:val="32"/>
          <w:szCs w:val="32"/>
        </w:rPr>
        <w:t>&lt;/p&gt;&lt;p&gt;&lt;img src="/static-img/jR7QxC7qsz0YgB00qIJ_fEP5C1vk92-HFATYeGGns34.jpg"&gt;&lt;/p&gt;&lt;p&gt;</w:t>
      </w:r>
      <w:r>
        <w:rPr>
          <w:sz w:val="32"/>
          <w:szCs w:val="32"/>
        </w:rPr>
        <w:t>在一个阳光明媚的周末，小米和爷爷、爸爸举办了一场特别的宴会。这是他们第一次一起举行这样的盛会，也是小米生日快乐的一天。小米一家人决定把这个日子变成一个难忘的回忆，邀请了许多亲朋好友来参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地点选在了郊外的一座古色古香的小庄园，那里的环境幽静又充满历史感。小米一家人花费了很多心思，在这里布置了一席丰盛的酒桌。在准备过程中，他们还特意研究了一些传统菜肴，以此来纪念这段家族的美好时光。</w:t>
      </w:r>
      <w:r>
        <w:rPr>
          <w:sz w:val="32"/>
          <w:szCs w:val="32"/>
        </w:rPr>
        <w:t>&lt;/p&gt;&lt;p&gt;&lt;img src="/static-img/bHUyqP3fZgkU0G_IPHEsbkP5C1vk92-HFATYeGGns34.jpg"&gt;&lt;/p&gt;&lt;p&gt;</w:t>
      </w:r>
      <w:r>
        <w:rPr>
          <w:sz w:val="32"/>
          <w:szCs w:val="32"/>
        </w:rPr>
        <w:t>当下午阳光逐渐西斜，宴会正式拉开帷幕。爷爷身着传统服装，一脸慈祥地迎接每位宾客，而爸爸则负责调配各种精致的小吃，让每一道菜都能让人回味无穷。在小米眼里，这一切都是他最宝贵的礼物——一次与父亲和祖父共同创造记忆的大型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宾客们纷纷到达，每个人都带来了自己的故事和祝福。当夜幕低垂，小家的温馨气氛更为浓厚。一群热情的人们围坐在圆桌旁，用尽全力地享受这一刻，他们分享着欢笑、泪水以及对未来的期待。</w:t>
      </w:r>
      <w:r>
        <w:rPr>
          <w:sz w:val="32"/>
          <w:szCs w:val="32"/>
        </w:rPr>
        <w:t>&lt;/p&gt;&lt;p&gt;&lt;img src="/static-img/unTdS-AmOMPLmKsO04dEikP5C1vk92-HFATYeGGns34.jpg"&gt;&lt;/p&gt;&lt;p&gt;</w:t>
      </w:r>
      <w:r>
        <w:rPr>
          <w:sz w:val="32"/>
          <w:szCs w:val="32"/>
        </w:rPr>
        <w:t>就在这个时候，小米突然想到，他可以做点什么来让这次宴会更加特别。他灵机一动，提出了一个主意。他将自己设计的一款智能手表作为礼物送给他的父亲，并写下了深情的话语：“爸爸，你一直是我生命中的灯塔，无论未来走向何方，我都会紧跟在你的后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收到手表时，不禁涟涟泪水，他用温暖的声音说：“儿子，你让我感到非常骄傲，我也希望你能像这块手表一样坚固而精准。”那个瞬间，小米的心中充满了幸福感，就像那首歌词里说的那样，“有个地方我愿意永远留下来”，那就是在这样温馨又珍贵的地方，与爱人的相聚。</w:t>
      </w:r>
      <w:r>
        <w:rPr>
          <w:sz w:val="32"/>
          <w:szCs w:val="32"/>
        </w:rPr>
        <w:t>&lt;/p&gt;&lt;p&gt;&lt;img src="/static-img/iVxgq7K0sP-upsMscCNfWEP5C1vk92-HFATYeGGns34.jpg"&gt;&lt;/p&gt;&lt;p&gt;</w:t>
      </w:r>
      <w:r>
        <w:rPr>
          <w:sz w:val="32"/>
          <w:szCs w:val="32"/>
        </w:rPr>
        <w:t>总结来说，小米和他的家庭通过这次“小 米和爷爷和爸爸宴会第一章”，不仅加深了解，还为彼此留下了难以磨灭的情感印记。而对于未来的任何挑战或困境，这份团结之心将成为他们最强大的武器。</w:t>
      </w:r>
      <w:r>
        <w:rPr>
          <w:sz w:val="32"/>
          <w:szCs w:val="32"/>
        </w:rPr>
        <w:t>&lt;/p&gt;&lt;p&gt;&lt;a href = "/doc/627605-</w:t>
      </w:r>
      <w:r>
        <w:rPr>
          <w:sz w:val="32"/>
          <w:szCs w:val="32"/>
        </w:rPr>
        <w:t>小米和爷爷和爸爸宴会第一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喜悦小米与父祖共庆</w:t>
      </w:r>
      <w:r>
        <w:rPr>
          <w:sz w:val="32"/>
          <w:szCs w:val="32"/>
        </w:rPr>
        <w:t>.doc" rel="alternate" download="627605-</w:t>
      </w:r>
      <w:r>
        <w:rPr>
          <w:sz w:val="32"/>
          <w:szCs w:val="32"/>
        </w:rPr>
        <w:t>小米和爷爷和爸爸宴会第一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喜悦小米与父祖共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