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更大更硬朗的句子父子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儿子比老公更大更硬朗？</w:t>
      </w:r>
      <w:r>
        <w:rPr>
          <w:sz w:val="32"/>
          <w:szCs w:val="32"/>
        </w:rPr>
        <w:t>&lt;/p&gt;&lt;p&gt;&lt;img src="/static-img/0mjAOBQNYsqPfVRG-Hq-19gGD514Yw2Jo3AnHyG481XyrehXTgxyVGXjR2-EBu1a.png"&gt;&lt;/p&gt;&lt;p&gt;</w:t>
      </w:r>
      <w:r>
        <w:rPr>
          <w:sz w:val="32"/>
          <w:szCs w:val="32"/>
        </w:rPr>
        <w:t>在家庭生活中，父母往往会有一个普遍的观点，那就是儿子和女儿各有千秋，各有其独特的优点和魅力。其中，“儿子比老公更大更硬朗”的这种说法，在很多情况下都是基于对孩子性格特征的一种直觉理解。今天，我们就来探讨一下这一现象背后的原因，以及它对我们如何看待现代家庭结构有什么样的影响。</w:t>
      </w:r>
      <w:r>
        <w:rPr>
          <w:sz w:val="32"/>
          <w:szCs w:val="32"/>
        </w:rPr>
        <w:t>&lt;/p&gt;&lt;p&gt;</w:t>
      </w:r>
      <w:r>
        <w:rPr>
          <w:sz w:val="32"/>
          <w:szCs w:val="32"/>
        </w:rPr>
        <w:t>他们为什么这么想？</w:t>
      </w:r>
      <w:r>
        <w:rPr>
          <w:sz w:val="32"/>
          <w:szCs w:val="32"/>
        </w:rPr>
        <w:t>&lt;/p&gt;&lt;p&gt;&lt;img src="/static-img/x-FaxhrlBJEbV-EuRLiXrNgGD514Yw2Jo3AnHyG481UeV9PJOGsr2dXWzpU6MY_4YFIKdDRQ5SQ0Z3pZGhj5SaZKEu3CPHvo3z6GTQI9PdL6O6M4XP-WdmbePp74FhqERsuqoX3SlCDfeuY973rFID5WuAjg5vSTiZ50bItG7azUngVDakKXQgFRjAOT_spCdOXIsrixyL6KHaf_Qw-D5g.png"&gt;&lt;/p&gt;&lt;p&gt;</w:t>
      </w:r>
      <w:r>
        <w:rPr>
          <w:sz w:val="32"/>
          <w:szCs w:val="32"/>
        </w:rPr>
        <w:t>首先，我们要明白“儿子比老公更大更硬朗”这句话并不是所有家庭成员都能同意的观点，它更多的是一种文化习惯和传统认知。在中国传统文化中，男孩通常被视为家族的继承人，他应当具备一定程度上的力量、坚韧和责任感，这些都是社会所期望的一个男子汉应该具备的品质。而在当代社会，这种期待仍然存在，但同时也出现了新的变化。</w:t>
      </w:r>
      <w:r>
        <w:rPr>
          <w:sz w:val="32"/>
          <w:szCs w:val="32"/>
        </w:rPr>
        <w:t>&lt;/p&gt;&lt;p&gt;</w:t>
      </w:r>
      <w:r>
        <w:rPr>
          <w:sz w:val="32"/>
          <w:szCs w:val="32"/>
        </w:rPr>
        <w:t>儿子的成长环境</w:t>
      </w:r>
      <w:r>
        <w:rPr>
          <w:sz w:val="32"/>
          <w:szCs w:val="32"/>
        </w:rPr>
        <w:t>&lt;/p&gt;&lt;p&gt;&lt;img src="/static-img/EPMKI1Z8d9IRh6kEFIeNa9gGD514Yw2Jo3AnHyG481UeV9PJOGsr2dXWzpU6MY_4YFIKdDRQ5SQ0Z3pZGhj5SaZKEu3CPHvo3z6GTQI9PdL6O6M4XP-WdmbePp74FhqERsuqoX3SlCDfeuY973rFID5WuAjg5vSTiZ50bItG7azUngVDakKXQgFRjAOT_spCdOXIsrixyL6KHaf_Qw-D5g.png"&gt;&lt;/p&gt;&lt;p&gt;</w:t>
      </w:r>
      <w:r>
        <w:rPr>
          <w:sz w:val="32"/>
          <w:szCs w:val="32"/>
        </w:rPr>
        <w:t>从小到大的成长环境对于一个人的性格塑造至关重要。许多家长希望自己的孩子能够学到一些优秀的品质，比如勇敢、坚强等。但是实际上，每个家庭成员都有自己独特的人生经历，这些经历将直接影响到他们如何面对挑战、处理问题以及与他人的相处方式。因此，即使是一个年幼的小男孩，也可能在某些方面表现得更加成熟稳重，而这些能力可能远超他的父亲或其他成人。</w:t>
      </w:r>
      <w:r>
        <w:rPr>
          <w:sz w:val="32"/>
          <w:szCs w:val="32"/>
        </w:rPr>
        <w:t>&lt;/p&gt;&lt;p&gt;</w:t>
      </w:r>
      <w:r>
        <w:rPr>
          <w:sz w:val="32"/>
          <w:szCs w:val="32"/>
        </w:rPr>
        <w:t>父亲与儿子的关系</w:t>
      </w:r>
      <w:r>
        <w:rPr>
          <w:sz w:val="32"/>
          <w:szCs w:val="32"/>
        </w:rPr>
        <w:t>&lt;/p&gt;&lt;p&gt;&lt;img src="/static-img/Ewwm55ImfEqt__1KBdmb3dgGD514Yw2Jo3AnHyG481UeV9PJOGsr2dXWzpU6MY_4YFIKdDRQ5SQ0Z3pZGhj5SaZKEu3CPHvo3z6GTQI9PdL6O6M4XP-WdmbePp74FhqERsuqoX3SlCDfeuY973rFID5WuAjg5vSTiZ50bItG7azUngVDakKXQgFRjAOT_spCdOXIsrixyL6KHaf_Qw-D5g.png"&gt;&lt;/p&gt;&lt;p&gt;</w:t>
      </w:r>
      <w:r>
        <w:rPr>
          <w:sz w:val="32"/>
          <w:szCs w:val="32"/>
        </w:rPr>
        <w:t>父亲作为家中的男性角色，对于很多孩子来说，他们是最初学习到的男人形象。如果一个父亲能够成为榜样，并且给予孩子正确引导，那么这个过程不仅能够帮助孩子形成积极向上的价值观，还能让他们学会如何去面对困难。这意味着，有时候即便是在很小的时候，一位善良而又负责任的父亲，其行为举止也可以塑造出一位真正的大男人气概，从而让人们认为他的儿子在某些方面甚至超过了他自己。</w:t>
      </w:r>
      <w:r>
        <w:rPr>
          <w:sz w:val="32"/>
          <w:szCs w:val="32"/>
        </w:rPr>
        <w:t>&lt;/p&gt;&lt;p&gt;</w:t>
      </w:r>
      <w:r>
        <w:rPr>
          <w:sz w:val="32"/>
          <w:szCs w:val="32"/>
        </w:rPr>
        <w:t>女性的角度</w:t>
      </w:r>
      <w:r>
        <w:rPr>
          <w:sz w:val="32"/>
          <w:szCs w:val="32"/>
        </w:rPr>
        <w:t>&lt;/p&gt;&lt;p&gt;&lt;img src="/static-img/did1iRaamkIjXsBb2UH429gGD514Yw2Jo3AnHyG481UeV9PJOGsr2dXWzpU6MY_4YFIKdDRQ5SQ0Z3pZGhj5SaZKEu3CPHvo3z6GTQI9PdL6O6M4XP-WdmbePp74FhqERsuqoX3SlCDfeuY973rFID5WuAjg5vSTiZ50bItG7azUngVDakKXQgFRjAOT_spCdOXIsrixyL6KHaf_Qw-D5g.png"&gt;&lt;/p&gt;&lt;p&gt;</w:t>
      </w:r>
      <w:r>
        <w:rPr>
          <w:sz w:val="32"/>
          <w:szCs w:val="32"/>
        </w:rPr>
        <w:t>当然，也不能忽略女性角色的重要性。在现代社会里，母亲往往扮演着更加温柔、细腻以及充满爱心的一面。她们通过无私地抚养和教育子供培养出更多的情感智慧和同理心，而这些也是构建健康人际关系不可或缺的一部分。不过，不同类型的人类情感需求决定了每个人都会有一段属于自己的发展轨迹，因此，就像每个人的生命路径一样多姿多彩，不同阶段会展现出不同的优势。</w:t>
      </w:r>
      <w:r>
        <w:rPr>
          <w:sz w:val="32"/>
          <w:szCs w:val="32"/>
        </w:rPr>
        <w:t>&lt;/p&gt;&lt;p&gt;</w:t>
      </w:r>
      <w:r>
        <w:rPr>
          <w:sz w:val="32"/>
          <w:szCs w:val="32"/>
        </w:rPr>
        <w:t>家庭价值观与教育</w:t>
      </w:r>
      <w:r>
        <w:rPr>
          <w:sz w:val="32"/>
          <w:szCs w:val="32"/>
        </w:rPr>
        <w:t>&lt;/p&gt;&lt;p&gt;</w:t>
      </w:r>
      <w:r>
        <w:rPr>
          <w:sz w:val="32"/>
          <w:szCs w:val="32"/>
        </w:rPr>
        <w:t>值得注意的是，无论是父母还是教师，都应该致力于培养那些积极向上、自我提升的心态，以此来促进整个家庭乃至社区文化氛围的建设。这样的话，即使在日常生活中遇到了挑战时，也不会轻易放弃，因为这种持久不懈的心态正是所谓“大而硬朗”的体现。而这一切最终归根结底，是基于我们对于幸福生活追求中的那份美好愿景：希望我们的后代能成为世界上最好的版本——既强壮又善良，同时拥有足够的大脑来解决复杂的问题。</w:t>
      </w:r>
      <w:r>
        <w:rPr>
          <w:sz w:val="32"/>
          <w:szCs w:val="32"/>
        </w:rPr>
        <w:t>&lt;/p&gt;&lt;p&gt;</w:t>
      </w:r>
      <w:r>
        <w:rPr>
          <w:sz w:val="32"/>
          <w:szCs w:val="32"/>
        </w:rPr>
        <w:t>结语</w:t>
      </w:r>
      <w:r>
        <w:rPr>
          <w:sz w:val="32"/>
          <w:szCs w:val="32"/>
        </w:rPr>
        <w:t>&lt;/p&gt;&lt;p&gt;</w:t>
      </w:r>
      <w:r>
        <w:rPr>
          <w:sz w:val="32"/>
          <w:szCs w:val="32"/>
        </w:rPr>
        <w:t>综上所述，“儿子比老公更大更硬朗”并不仅仅是一句简单的话题，它反映了一系列关于人类价值观念变迁及其影响力的深刻议题。在不同背景下的各种角色扮演共同构成了这个谜题，而解开这个谜团需要我们一起努力，将这种思考转化为行动，以促进未来世界更加平衡、包容及尊重一切生命形式的地球大家庭。</w:t>
      </w:r>
      <w:r>
        <w:rPr>
          <w:sz w:val="32"/>
          <w:szCs w:val="32"/>
        </w:rPr>
        <w:t>&lt;/p&gt;&lt;p&gt;&lt;a href = "/doc/627709-</w:t>
      </w:r>
      <w:r>
        <w:rPr>
          <w:sz w:val="32"/>
          <w:szCs w:val="32"/>
        </w:rPr>
        <w:t>儿子比老公更大更硬朗的句子父子情深</w:t>
      </w:r>
      <w:r>
        <w:rPr>
          <w:sz w:val="32"/>
          <w:szCs w:val="32"/>
        </w:rPr>
        <w:t>.doc" rel="alternate" download="627709-</w:t>
      </w:r>
      <w:r>
        <w:rPr>
          <w:sz w:val="32"/>
          <w:szCs w:val="32"/>
        </w:rPr>
        <w:t>儿子比老公更大更硬朗的句子父子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