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途与激斗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战争和鲜血的土地上，一个传奇人物重生，他的名字响彻四方——铁血战将。在这个世界里，强者压倒一切，而他正是最强者的化身。他的故事，是关于征途与激斗的交织，每一步都铺就了他成为无敌高手的道路。</w:t>
      </w:r>
      <w:r>
        <w:rPr>
          <w:sz w:val="32"/>
          <w:szCs w:val="32"/>
        </w:rPr>
        <w:t>&lt;/p&gt;&lt;p&gt;&lt;img src="/static-img/tV19t5O7yAlZYytnRkirJkP5C1vk92-HFATYeGGns34.jpg"&gt;&lt;/p&gt;&lt;p&gt;</w:t>
      </w:r>
      <w:r>
        <w:rPr>
          <w:sz w:val="32"/>
          <w:szCs w:val="32"/>
        </w:rPr>
        <w:t>军事天赋与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不仅拥有超凡的战斗力，更是军事天才。他能够洞察敌人弱点，制定出令人惊叹的作战计划。每一次胜利，都让他的名声传遍边疆，让所有人心知肚明，只有他才能带领他们走向胜利。</w:t>
      </w:r>
      <w:r>
        <w:rPr>
          <w:sz w:val="32"/>
          <w:szCs w:val="32"/>
        </w:rPr>
        <w:t>&lt;/p&gt;&lt;p&gt;&lt;img src="/static-img/t0XcZsVO5A9WsxHX0UBRCkP5C1vk92-HFATYeGGns34.jpg"&gt;&lt;/p&gt;&lt;p&gt;</w:t>
      </w:r>
      <w:r>
        <w:rPr>
          <w:sz w:val="32"/>
          <w:szCs w:val="32"/>
        </w:rPr>
        <w:t>无畏勇气与坚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无数次生死考验时，铁血战将展现出了非凡的勇气和坚韧不拔的人格。他总是能在最危险的时候找到机会，一往无前，不怕牺牲，只为实现自己的目标。</w:t>
      </w:r>
      <w:r>
        <w:rPr>
          <w:sz w:val="32"/>
          <w:szCs w:val="32"/>
        </w:rPr>
        <w:t>&lt;/p&gt;&lt;p&gt;&lt;img src="/static-img/u1E8V3ZaMVKN5jSfhI1Q9UP5C1vk92-HFATYeGGns34.jpg"&gt;&lt;/p&gt;&lt;p&gt;</w:t>
      </w:r>
      <w:r>
        <w:rPr>
          <w:sz w:val="32"/>
          <w:szCs w:val="32"/>
        </w:rPr>
        <w:t>独特武艺与深邃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掌握了一套独特而残酷的手段，这些武艺让他的对手难以抵挡。他还擅长运用深思熟虑的地缘政治知识，为自己赢得更多优势，从而更快地达到目的。</w:t>
      </w:r>
      <w:r>
        <w:rPr>
          <w:sz w:val="32"/>
          <w:szCs w:val="32"/>
        </w:rPr>
        <w:t>&lt;/p&gt;&lt;p&gt;&lt;img src="/static-img/gbufidC0CJVsTRPCaHUbJ0P5C1vk92-HFATYeGGns34.jpg"&gt;&lt;/p&gt;&lt;p&gt;</w:t>
      </w:r>
      <w:r>
        <w:rPr>
          <w:sz w:val="32"/>
          <w:szCs w:val="32"/>
        </w:rPr>
        <w:t>友情与忠诚于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铁血战将性格冷酷，但他对于朋友却异常忠诚。当团队遇到困境时，他总能发挥关键作用，用实际行动证明自己的信任和支持。这份忠诚，使得他的伙伴们愿意跟随他直至最后一刻。</w:t>
      </w:r>
      <w:r>
        <w:rPr>
          <w:sz w:val="32"/>
          <w:szCs w:val="32"/>
        </w:rPr>
        <w:t>&lt;/p&gt;&lt;p&gt;&lt;img src="/static-img/c7j3Nn-0qUv7FahudkayT0P5C1vk92-HFATYeGGns34.jpg"&gt;&lt;/p&gt;&lt;p&gt;</w:t>
      </w:r>
      <w:r>
        <w:rPr>
          <w:sz w:val="32"/>
          <w:szCs w:val="32"/>
        </w:rPr>
        <w:t>悲剧背后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并非一帆风顺，他也曾经历过失败和悲痛。这些经历如同锻炼一样，将他打磨得更加坚硬。他从中学习到了更多，无论是在战斗还是在生活中，都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：建立永久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铁血战将仍旧是一个征服者，但内心深处有着另一种梦想——建立一个永恒不变、没有战争的地方。在未来，他希望用自己的力量来维护世界秩序，让所有生命都能享受安宁幸福的一生。</w:t>
      </w:r>
      <w:r>
        <w:rPr>
          <w:sz w:val="32"/>
          <w:szCs w:val="32"/>
        </w:rPr>
        <w:t>&lt;/p&gt;&lt;p&gt;&lt;a href = "/doc/627766-</w:t>
      </w:r>
      <w:r>
        <w:rPr>
          <w:sz w:val="32"/>
          <w:szCs w:val="32"/>
        </w:rPr>
        <w:t>重生之铁血战将征途与激斗的交织</w:t>
      </w:r>
      <w:r>
        <w:rPr>
          <w:sz w:val="32"/>
          <w:szCs w:val="32"/>
        </w:rPr>
        <w:t>.doc" rel="alternate" download="627766-</w:t>
      </w:r>
      <w:r>
        <w:rPr>
          <w:sz w:val="32"/>
          <w:szCs w:val="32"/>
        </w:rPr>
        <w:t>重生之铁血战将征途与激斗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