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评书网江湖英雄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的征途与挑战</w:t>
      </w:r>
      <w:r>
        <w:rPr>
          <w:sz w:val="32"/>
          <w:szCs w:val="32"/>
        </w:rPr>
        <w:t>&lt;/p&gt;&lt;p&gt;&lt;img src="/static-img/OKxrn83leunoUH6diGl_AUB5-UF6ZmlWlX0mVoyXf-r_YqLPFAo8Zt3ZYXyvqn5I.jpg"&gt;&lt;/p&gt;&lt;p&gt;</w:t>
      </w:r>
      <w:r>
        <w:rPr>
          <w:sz w:val="32"/>
          <w:szCs w:val="32"/>
        </w:rPr>
        <w:t>曹操，字孟德，是中国古代著名政治家、军事家，也是历史上著名的武将之一。他的征途充满了挑战，从起兵匡扶汉室到统一天下，他经历了无数风雨，但他始终坚持自己的理想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的忠诚与智慧</w:t>
      </w:r>
      <w:r>
        <w:rPr>
          <w:sz w:val="32"/>
          <w:szCs w:val="32"/>
        </w:rPr>
        <w:t>&lt;/p&gt;&lt;p&gt;&lt;img src="/static-img/Hk_Ch4WkK3XzuVkVtBmU4UB5-UF6ZmlWlX0mVoyXf-rUWiLqNRQDKpIVHDq_bgkGnQPmJPtq1a_ucKMC0wZZhxgRLAS3PxCP_evFJxY8kzVCwNOk8B3usXvi7hrJtG_1dXqQ63Hoh4APCbxdQYMtttMIF8AFIauQNflhIhZvctBa6HSqa56Mbgt-9DyWRvz1CbqGA4qX05-iS1ARV3uW1Q.jpg"&gt;&lt;/p&gt;&lt;p&gt;</w:t>
      </w:r>
      <w:r>
        <w:rPr>
          <w:sz w:val="32"/>
          <w:szCs w:val="32"/>
        </w:rPr>
        <w:t>刘备，被尊称为玄德，是三国时期的一位杰出领袖。他以其深厚的人品和高超的政治手腕，赢得了人们的心。他的忠诚如同星辰般璀璨，他用智慧来应对各种困难，为群众谋求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的才干与决断</w:t>
      </w:r>
      <w:r>
        <w:rPr>
          <w:sz w:val="32"/>
          <w:szCs w:val="32"/>
        </w:rPr>
        <w:t>&lt;/p&gt;&lt;p&gt;&lt;img src="/static-img/9ZFbY_i5FjUgdk8g5xqkZUB5-UF6ZmlWlX0mVoyXf-rUWiLqNRQDKpIVHDq_bgkGnQPmJPtq1a_ucKMC0wZZhxgRLAS3PxCP_evFJxY8kzVCwNOk8B3usXvi7hrJtG_1dXqQ63Hoh4APCbxdQYMtttMIF8AFIauQNflhIhZvctBa6HSqa56Mbgt-9DyWRvz1CbqGA4qX05-iS1ARV3uW1Q.jpg"&gt;&lt;/p&gt;&lt;p&gt;</w:t>
      </w:r>
      <w:r>
        <w:rPr>
          <w:sz w:val="32"/>
          <w:szCs w:val="32"/>
        </w:rPr>
        <w:t>孙权，以字公瑾，东吴之主，以其聪明过人、英勇善战而闻名于世。他在处理国家大事方面表现出了非凡的才能，不仅能够有效地整顿内部，还能外交策略，使得吴国成为三国鼎立中的一个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的大义与勇猛</w:t>
      </w:r>
      <w:r>
        <w:rPr>
          <w:sz w:val="32"/>
          <w:szCs w:val="32"/>
        </w:rPr>
        <w:t>&lt;/p&gt;&lt;p&gt;&lt;img src="/static-img/rC3AY1dPpzeBuByrY0Y3okB5-UF6ZmlWlX0mVoyXf-rUWiLqNRQDKpIVHDq_bgkGnQPmJPtq1a_ucKMC0wZZhxgRLAS3PxCP_evFJxY8kzVCwNOk8B3usXvi7hrJtG_1dXqQ63Hoh4APCbxdQYMtttMIF8AFIauQNflhIhZvctBa6HSqa56Mbgt-9DyWRvz1CbqGA4qX05-iS1ARV3uW1Q.jpg"&gt;&lt;/p&gt;&lt;p&gt;</w:t>
      </w:r>
      <w:r>
        <w:rPr>
          <w:sz w:val="32"/>
          <w:szCs w:val="32"/>
        </w:rPr>
        <w:t>关羽，被尊称为云长，是刘备麾下的重要将领，以其忠心耿耿、勇往直前著称。在战争中，他总是率先冲锋陷阵，用生命换取荣誉，为刘备的事业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的小小光芒</w:t>
      </w:r>
      <w:r>
        <w:rPr>
          <w:sz w:val="32"/>
          <w:szCs w:val="32"/>
        </w:rPr>
        <w:t>&lt;/p&gt;&lt;p&gt;&lt;img src="/static-img/qOW9yr-0rgu93KTCdmc1p0B5-UF6ZmlWlX0mVoyXf-rUWiLqNRQDKpIVHDq_bgkGnQPmJPtq1a_ucKMC0wZZhxgRLAS3PxCP_evFJxY8kzVCwNOk8B3usXvi7hrJtG_1dXqQ63Hoh4APCbxdQYMtttMIF8AFIauQNflhIhZvctBa6HSqa56Mbgt-9DyWRvz1CbqGA4qX05-iS1ARV3uW1Q.jpg"&gt;&lt;/p&gt;&lt;p&gt;</w:t>
      </w:r>
      <w:r>
        <w:rPr>
          <w:sz w:val="32"/>
          <w:szCs w:val="32"/>
        </w:rPr>
        <w:t>张飞，与关羽并肩作战，是刘备麾下的另一个重要将领。他虽然性格豪放，但在战斗中也展现出了不俗的武艺，对于朋友和兄长都极尽所能。这一点让他在史书上留下了一道亮丽的人物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瑜的大智若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瑜，在东吴被封为丞相，因其机智巧妙而闻名。尽管他年轻气盛，但却有着惊人的识局能力。在一次次关键时刻，他总能运用“大智若愚”的策略，让敌人掉入自己设下的陷阱。</w:t>
      </w:r>
      <w:r>
        <w:rPr>
          <w:sz w:val="32"/>
          <w:szCs w:val="32"/>
        </w:rPr>
        <w:t>&lt;/p&gt;&lt;p&gt;&lt;a href = "/doc/627771-</w:t>
      </w:r>
      <w:r>
        <w:rPr>
          <w:sz w:val="32"/>
          <w:szCs w:val="32"/>
        </w:rPr>
        <w:t>三国演义评书网江湖英雄的悲欢离合</w:t>
      </w:r>
      <w:r>
        <w:rPr>
          <w:sz w:val="32"/>
          <w:szCs w:val="32"/>
        </w:rPr>
        <w:t>.doc" rel="alternate" download="627771-</w:t>
      </w:r>
      <w:r>
        <w:rPr>
          <w:sz w:val="32"/>
          <w:szCs w:val="32"/>
        </w:rPr>
        <w:t>三国演义评书网江湖英雄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