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世界中的选择与命运探索天择小说的深度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世界中的选择与命运：探索天择小说的深度意义</w:t>
      </w:r>
      <w:r>
        <w:rPr>
          <w:sz w:val="32"/>
          <w:szCs w:val="32"/>
        </w:rPr>
        <w:t>&lt;/p&gt;&lt;p&gt;&lt;img src="/static-img/EqFOCRlgRst7_yPosB_zLc3gxWV81L11Jedm4QXYMHEldUDk4wURWnJJ4MeQOK0W.png"&gt;&lt;/p&gt;&lt;p&gt;</w:t>
      </w:r>
      <w:r>
        <w:rPr>
          <w:sz w:val="32"/>
          <w:szCs w:val="32"/>
        </w:rPr>
        <w:t>在众多类型的文学作品中，天择小说以其独特的主题和哲学深度赢得了读者的喜爱。它不仅是关于个人的选择和生活路径，更是对人生意义、社会价值观以及历史进程的一种反思。</w:t>
      </w:r>
      <w:r>
        <w:rPr>
          <w:sz w:val="32"/>
          <w:szCs w:val="32"/>
        </w:rPr>
        <w:t>&lt;/p&gt;&lt;p&gt;</w:t>
      </w:r>
      <w:r>
        <w:rPr>
          <w:sz w:val="32"/>
          <w:szCs w:val="32"/>
        </w:rPr>
        <w:t>首先，天择小说通常涉及到主角面临人生的关键抉择，这些抉择往往影响着整个故事的走向和结局。这些选择可以是简单如是否相信自己的直觉，复杂如决定改变自己的人生道路。例如，在《哈利</w:t>
      </w:r>
      <w:r>
        <w:rPr>
          <w:sz w:val="32"/>
          <w:szCs w:val="32"/>
        </w:rPr>
        <w:t>·</w:t>
      </w:r>
      <w:r>
        <w:rPr>
          <w:sz w:val="32"/>
          <w:szCs w:val="32"/>
        </w:rPr>
        <w:t>波特》系列中，哈利不断地面对魔界与现实之间的抉择，他要么加入霍格沃茨继续学习魔法，要么去揭露伏地魔阴谋。在这样的过程中，作者通过主角的选择展现了个人自由与责任感之间微妙而复杂的情感纠葛。</w:t>
      </w:r>
      <w:r>
        <w:rPr>
          <w:sz w:val="32"/>
          <w:szCs w:val="32"/>
        </w:rPr>
        <w:t>&lt;/p&gt;&lt;p&gt;&lt;img src="/static-img/ni6qx2hq-8S4D9RzhgcBO83gxWV81L11Jedm4QXYMHEPMGdPyvq-6HhZD5_ldV3JDepcw_9BuabEShbHJN5o5YJKIxrLde9Pk5Owwp3xUaZha1ZqXNAx7yvJy6ZaB8DN-3LBG1FKSLPsmZ-QmaXjKsE__4JhmP2fPlBcin0IuHEDGtItaBs48uot57j0oI6CrlUYBfU6PyrDzLHvkR26bw.jpg"&gt;&lt;/p&gt;&lt;p&gt;</w:t>
      </w:r>
      <w:r>
        <w:rPr>
          <w:sz w:val="32"/>
          <w:szCs w:val="32"/>
        </w:rPr>
        <w:t>其次，这类小说经常会引入命运这个概念。这一概念指的是一个似乎预定的轨迹，它超越了个人的意志，可以是外部力量所赋予，也可能来自于内心深处的一种预知或宿命论信仰。在《三体》这本科幻小说中，由于主角裘德被卷入了一场星际战争，他不得不在自我牺牲与拯救人类文明之间做出艰难的决断。他逐渐意识到，无论他的选择如何，都无法完全逃脱宇宙间不可抗力的安排。</w:t>
      </w:r>
      <w:r>
        <w:rPr>
          <w:sz w:val="32"/>
          <w:szCs w:val="32"/>
        </w:rPr>
        <w:t>&lt;/p&gt;&lt;p&gt;</w:t>
      </w:r>
      <w:r>
        <w:rPr>
          <w:sz w:val="32"/>
          <w:szCs w:val="32"/>
        </w:rPr>
        <w:t>再者，天择小说还常常包含对历史发展的一种思考。通过描述人物如何在不同时代背景下做出决定性选项，这些作品能够展示一个时代的人物形象及其精神状态，以及他们对于未来世界构建的心理准备。在《百年孤独》里，布恩迪亚家族成员们分别站在不同的时间点上，他们各自追求梦想，但也必须面对现实社会给予他们的情况。这本书是一幅宏大的画卷，它描绘了拉丁美洲国家从独立到衰落，再至复兴的一个长河，其中每个家庭成员都有属于自己的故事，而这些故事又共同构成了一个巨大的历史篇章。</w:t>
      </w:r>
      <w:r>
        <w:rPr>
          <w:sz w:val="32"/>
          <w:szCs w:val="32"/>
        </w:rPr>
        <w:t>&lt;/p&gt;&lt;p&gt;&lt;img src="/static-img/kFjCTo_VmHN_NPJk2t71cc3gxWV81L11Jedm4QXYMHEPMGdPyvq-6HhZD5_ldV3JDepcw_9BuabEShbHJN5o5YJKIxrLde9Pk5Owwp3xUaZha1ZqXNAx7yvJy6ZaB8DN-3LBG1FKSLPsmZ-QmaXjKsE__4JhmP2fPlBcin0IuHEDGtItaBs48uot57j0oI6CrlUYBfU6PyrDzLHvkR26bw.jpg"&gt;&lt;/p&gt;&lt;p&gt;</w:t>
      </w:r>
      <w:r>
        <w:rPr>
          <w:sz w:val="32"/>
          <w:szCs w:val="32"/>
        </w:rPr>
        <w:t>此外，不同文化背景下的作品也会展现出不同的价值取向。在中国古典文学中的“封建礼教”体系下，一位士大夫或许会根据自己的道德标准来判断应该怎样行事；而现代都市文的小说则更多强调个人主义和功利主义，使得角色们在快节奏、高压力的环境下寻找属于自己的幸福之路。</w:t>
      </w:r>
      <w:r>
        <w:rPr>
          <w:sz w:val="32"/>
          <w:szCs w:val="32"/>
        </w:rPr>
        <w:t>&lt;/p&gt;&lt;p&gt;</w:t>
      </w:r>
      <w:r>
        <w:rPr>
          <w:sz w:val="32"/>
          <w:szCs w:val="32"/>
        </w:rPr>
        <w:t>值得注意的是，即使是在同一类型的小说当中，每位作家都能以其独到的视角来探讨“天择”的主题，从而创造出丰富多彩且具有代表性的作品。比如，《老人与海》的主人公桑蒂亚戈虽然是一个普通渔民，但他坚持捕鱼并最终成功捉获大马林鱼这一壮举，就是一种对于生命力顽强抵抗死亡威胁的态度表达，同时也是他个人勇气和毅力的体现。</w:t>
      </w:r>
      <w:r>
        <w:rPr>
          <w:sz w:val="32"/>
          <w:szCs w:val="32"/>
        </w:rPr>
        <w:t>&lt;/p&gt;&lt;p&gt;&lt;img src="/static-img/ah5K1Z78-vbGwBPdi7VODc3gxWV81L11Jedm4QXYMHEPMGdPyvq-6HhZD5_ldV3JDepcw_9BuabEShbHJN5o5YJKIxrLde9Pk5Owwp3xUaZha1ZqXNAx7yvJy6ZaB8DN-3LBG1FKSLPsmZ-QmaXjKsE__4JhmP2fPlBcin0IuHEDGtItaBs48uot57j0oI6CrlUYBfU6PyrDzLHvkR26bw.jpg"&gt;&lt;/p&gt;&lt;p&gt;</w:t>
      </w:r>
      <w:r>
        <w:rPr>
          <w:sz w:val="32"/>
          <w:szCs w:val="32"/>
        </w:rPr>
        <w:t>最后，“天择”作为一种文学主题，不仅仅局限于具体的小说形式，它更是一种跨越时空、文化层面的讨论话题。当我们阅读那些关于英雄人物重大决策背后的情感考量时，我们仿佛看到了自己内心深处某些未曾明确的声音，那正是我自身对于生活、爱情、工作等问题所进行的一个永恒无休止的心灵探索。而这种探索恰恰就是人类文明进步的一个重要标志，是我们试图理解宇宙秩序、寻找生活意义的一部分组成部分。</w:t>
      </w:r>
      <w:r>
        <w:rPr>
          <w:sz w:val="32"/>
          <w:szCs w:val="32"/>
        </w:rPr>
        <w:t>&lt;/p&gt;&lt;p&gt;&lt;a href = "/doc/627780-</w:t>
      </w:r>
      <w:r>
        <w:rPr>
          <w:sz w:val="32"/>
          <w:szCs w:val="32"/>
        </w:rPr>
        <w:t>文学世界中的选择与命运探索天择小说的深度意义</w:t>
      </w:r>
      <w:r>
        <w:rPr>
          <w:sz w:val="32"/>
          <w:szCs w:val="32"/>
        </w:rPr>
        <w:t>.doc" rel="alternate" download="627780-</w:t>
      </w:r>
      <w:r>
        <w:rPr>
          <w:sz w:val="32"/>
          <w:szCs w:val="32"/>
        </w:rPr>
        <w:t>文学世界中的选择与命运探索天择小说的深度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