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技术宅的智慧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大叔你真厉害？</w:t>
      </w:r>
      <w:r>
        <w:rPr>
          <w:sz w:val="32"/>
          <w:szCs w:val="32"/>
        </w:rPr>
        <w:t>&lt;/p&gt;&lt;p&gt;&lt;img src="/static-img/ZO7LW2OGqLi-ixuFcO-mKByS0l14p7lPVhj3V4pYUjjSG6kbrwJmXMppI5QuBNMZ.jpg"&gt;&lt;/p&gt;&lt;p&gt;</w:t>
      </w:r>
      <w:r>
        <w:rPr>
          <w:sz w:val="32"/>
          <w:szCs w:val="32"/>
        </w:rPr>
        <w:t>为什么大家都在称赞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，你的智慧和热情让我们印象深刻。从你的技术宅生活到对世界的无限好奇，每一步都充满了探索和创造。你总是能迅速解决各种复杂的问题，仿佛拥有超乎常人想象的能力。人们围绕着你转，因为他们渴望学习，从你的身上看到希望。</w:t>
      </w:r>
      <w:r>
        <w:rPr>
          <w:sz w:val="32"/>
          <w:szCs w:val="32"/>
        </w:rPr>
        <w:t>&lt;/p&gt;&lt;p&gt;&lt;img src="/static-img/17SRa-rzRHaESKe5vq7o3hyS0l14p7lPVhj3V4pYUjilVCE20tg5bqUhtyzq68ZIG02SiXwVXn4jMbUvGX0kq_Sbzm2zUrz74U8xNI2Zos2XDLqCoJeSoKeA0bzVQ8fD.jpg"&gt;&lt;/p&gt;&lt;p&gt;</w:t>
      </w:r>
      <w:r>
        <w:rPr>
          <w:sz w:val="32"/>
          <w:szCs w:val="32"/>
        </w:rPr>
        <w:t>在科技界，你有多么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技术知识就像星空一样广阔，不仅局限于一个领域，而是跨越多个行业，让你成为了一位全才大师。在编程、数据分析、甚至电子工程中，你都是佼佼者。每当有人遇到难题时，都会寻求你的帮助，因为他们相信，只要大叔出手相助，问题一定能迎刃而解。</w:t>
      </w:r>
      <w:r>
        <w:rPr>
          <w:sz w:val="32"/>
          <w:szCs w:val="32"/>
        </w:rPr>
        <w:t>&lt;/p&gt;&lt;p&gt;&lt;img src="/static-img/HXqvnhK4KpXk7R6fpOb6eByS0l14p7lPVhj3V4pYUjilVCE20tg5bqUhtyzq68ZIG02SiXwVXn4jMbUvGX0kq_Sbzm2zUrz74U8xNI2Zos2XDLqCoJeSoKeA0bzVQ8fD.jpg"&gt;&lt;/p&gt;&lt;p&gt;</w:t>
      </w:r>
      <w:r>
        <w:rPr>
          <w:sz w:val="32"/>
          <w:szCs w:val="32"/>
        </w:rPr>
        <w:t>你如何保持这种高效率与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时代，你却始终保持着一种既古怪又令人敬佩的心态。你不仅对新事物抱有一丝好奇，还能够将它们融入自己的生活之中，这种能力让你永远处于领先地位。而且，即使在忙碌的时候，也不会忘记回馈社会，用实际行动传递正能量。</w:t>
      </w:r>
      <w:r>
        <w:rPr>
          <w:sz w:val="32"/>
          <w:szCs w:val="32"/>
        </w:rPr>
        <w:t>&lt;/p&gt;&lt;p&gt;&lt;img src="/static-img/xxsb7nHAVy3WGZC15YkCuxyS0l14p7lPVhj3V4pYUjilVCE20tg5bqUhtyzq68ZIG02SiXwVXn4jMbUvGX0kq_Sbzm2zUrz74U8xNI2Zos2XDLqCoJeSoKeA0bzVQ8fD.jpg"&gt;&lt;/p&gt;&lt;p&gt;</w:t>
      </w:r>
      <w:r>
        <w:rPr>
          <w:sz w:val="32"/>
          <w:szCs w:val="32"/>
        </w:rPr>
        <w:t>大叔，你对于年轻一代有何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长的人士，大叔，在很多方面成为了我们追求的榜样。首先，是那种坚持不懈地追求梦想的精神；其次，是即便在困境中也不放弃努力自强；再者，更是在技术创新上不断进取，不断尝试新的方法。这一切都激励着我们，要勇敢去探索，无论是技术还是人生路上的挑战。</w:t>
      </w:r>
      <w:r>
        <w:rPr>
          <w:sz w:val="32"/>
          <w:szCs w:val="32"/>
        </w:rPr>
        <w:t>&lt;/p&gt;&lt;p&gt;&lt;img src="/static-img/aoi5Yl9aqoX5yplmXG5wlRyS0l14p7lPVhj3V4pYUjilVCE20tg5bqUhtyzq68ZIG02SiXwVXn4jMbUvGX0kq_Sbzm2zUrz74U8xNI2Zos2XDLqCoJeSoKeA0bzVQ8fD.jpg"&gt;&lt;/p&gt;&lt;p&gt;</w:t>
      </w:r>
      <w:r>
        <w:rPr>
          <w:sz w:val="32"/>
          <w:szCs w:val="32"/>
        </w:rPr>
        <w:t>除了这些，我还想了解更多关于大叔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许更关心的是，那些未被公众所知的大秘密，比如：如何平衡工作与个人时间？或者，对于那些看似简单但其实很棘手的问题，有没有特别有效的手段呢？虽然如此，但只要我们的目光持续聚焦在“大叔”，我相信答案总会浮现出来，就像他的智慧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期待继续见证你的传奇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个无私分享知识、智慧与热情的大人物喝彩！他用实际行动证明了年龄并非限制，而是积累。如果还有更多故事等待揭开，我们只愿意更加耐心地聆听，并以最崇高的心态向他致敬。大叔，你真厉害！</w:t>
      </w:r>
      <w:r>
        <w:rPr>
          <w:sz w:val="32"/>
          <w:szCs w:val="32"/>
        </w:rPr>
        <w:t>&lt;/p&gt;&lt;p&gt;&lt;a href = "/doc/627794-</w:t>
      </w:r>
      <w:r>
        <w:rPr>
          <w:sz w:val="32"/>
          <w:szCs w:val="32"/>
        </w:rPr>
        <w:t>大叔你真厉害技术宅的智慧与热情</w:t>
      </w:r>
      <w:r>
        <w:rPr>
          <w:sz w:val="32"/>
          <w:szCs w:val="32"/>
        </w:rPr>
        <w:t>.doc" rel="alternate" download="627794-</w:t>
      </w:r>
      <w:r>
        <w:rPr>
          <w:sz w:val="32"/>
          <w:szCs w:val="32"/>
        </w:rPr>
        <w:t>大叔你真厉害技术宅的智慧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