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总渣</w:t>
      </w:r>
      <w:r>
        <w:rPr>
          <w:sz w:val="48"/>
          <w:szCs w:val="48"/>
        </w:rPr>
        <w:t>-</w:t>
      </w:r>
      <w:r>
        <w:rPr>
          <w:sz w:val="48"/>
          <w:szCs w:val="48"/>
        </w:rPr>
        <w:t>清澈水源背后的沉淀揭秘上心池的总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澈水源背后的沉淀：揭秘上心池的“总渣”</w:t>
      </w:r>
      <w:r>
        <w:rPr>
          <w:sz w:val="32"/>
          <w:szCs w:val="32"/>
        </w:rPr>
        <w:t>&lt;/p&gt;&lt;p&gt;&lt;img src="/static-img/KxtqYA_7CsBXvy9BAep_1blKAUug-u3g7B0UHwWGDc1ARUAer4P0NQIEhgKyh4Mp.jpg"&gt;&lt;/p&gt;&lt;p&gt;</w:t>
      </w:r>
      <w:r>
        <w:rPr>
          <w:sz w:val="32"/>
          <w:szCs w:val="32"/>
        </w:rPr>
        <w:t>在一个宁静的小镇上，有一座被居民称作“上心池”的水库。它不仅是这个小镇的生命线，也是周围村庄人们日常生活中不可或缺的一部分。但不知的是，尽管其表面光滑如镜，实际上却隐藏着一个让人意想不到的秘密——“总渣”。</w:t>
      </w:r>
      <w:r>
        <w:rPr>
          <w:sz w:val="32"/>
          <w:szCs w:val="32"/>
        </w:rPr>
        <w:t>&lt;/p&gt;&lt;p&gt;</w:t>
      </w:r>
      <w:r>
        <w:rPr>
          <w:sz w:val="32"/>
          <w:szCs w:val="32"/>
        </w:rPr>
        <w:t>所谓“总渣”，指的是那些难以被过滤掉、沉积在底部的杂质和污染物。这可能是一些化学品残留、一些工业废料或者甚至是人类活动产生的垃圾等。这些都能导致水质下降，对生态系统和人类健康造成潜在威胁。</w:t>
      </w:r>
      <w:r>
        <w:rPr>
          <w:sz w:val="32"/>
          <w:szCs w:val="32"/>
        </w:rPr>
        <w:t>&lt;/p&gt;&lt;p&gt;&lt;img src="/static-img/53nWEK3MVprHNIq-ReJHV7lKAUug-u3g7B0UHwWGDc2UGDdzBjGgHPQG7dqyMuqST0S7VEOiGHNtg8B7zIZbInJZnPyNUAu0Io53vLmNo3wejCM9hqFsxhIqRehFpfwy172sR3Z1G9oKWvxVPJ5pQznU8VysmpiuvnrAWRETE2LYwAXX44biIQuYHtFA3_5Yl6eAFnEGNh6UcFwyPEwm1Q.jpg"&gt;&lt;/p&gt;&lt;p&gt;</w:t>
      </w:r>
      <w:r>
        <w:rPr>
          <w:sz w:val="32"/>
          <w:szCs w:val="32"/>
        </w:rPr>
        <w:t>案例一：化工厂溢油</w:t>
      </w:r>
      <w:r>
        <w:rPr>
          <w:sz w:val="32"/>
          <w:szCs w:val="32"/>
        </w:rPr>
        <w:t>&lt;/p&gt;&lt;p&gt;</w:t>
      </w:r>
      <w:r>
        <w:rPr>
          <w:sz w:val="32"/>
          <w:szCs w:val="32"/>
        </w:rPr>
        <w:t>有一个位于小镇附近的大型化工厂，在一次处理原材料过程中发生泄漏，将大量含有重金属的液体倒入了上心池。虽然当时厂方及时采取措施进行清理，但事实证明，那些重金属已经渗透到土壤深处，最终流入了水库。这种情况下，上心池就变成了一个存储污染物的地方，而这些污染物就是最典型的“总渣”。</w:t>
      </w:r>
      <w:r>
        <w:rPr>
          <w:sz w:val="32"/>
          <w:szCs w:val="32"/>
        </w:rPr>
        <w:t>&lt;/p&gt;&lt;p&gt;&lt;img src="/static-img/rcqzYXO5ogHbXIl9dF8OfrlKAUug-u3g7B0UHwWGDc2UGDdzBjGgHPQG7dqyMuqST0S7VEOiGHNtg8B7zIZbInJZnPyNUAu0Io53vLmNo3wejCM9hqFsxhIqRehFpfwy172sR3Z1G9oKWvxVPJ5pQznU8VysmpiuvnrAWRETE2LYwAXX44biIQuYHtFA3_5Yl6eAFnEGNh6UcFwyPEwm1Q.jpg"&gt;&lt;/p&gt;&lt;p&gt;</w:t>
      </w:r>
      <w:r>
        <w:rPr>
          <w:sz w:val="32"/>
          <w:szCs w:val="32"/>
        </w:rPr>
        <w:t>案例二：农药残留</w:t>
      </w:r>
      <w:r>
        <w:rPr>
          <w:sz w:val="32"/>
          <w:szCs w:val="32"/>
        </w:rPr>
        <w:t>&lt;/p&gt;&lt;p&gt;</w:t>
      </w:r>
      <w:r>
        <w:rPr>
          <w:sz w:val="32"/>
          <w:szCs w:val="32"/>
        </w:rPr>
        <w:t>农民们为了提高作物产量，不惜使用一些含有剧毒农药。在施用后，一部分农药会随雨水流入河流，最终汇聚至大型湖泊和河道，如同滴水穿石一般，终于找到它们最后停留的地方——即便是在看似完美无瑕的人类干预之后，上心池仍然承载着这些微不足道但又致命危险。</w:t>
      </w:r>
      <w:r>
        <w:rPr>
          <w:sz w:val="32"/>
          <w:szCs w:val="32"/>
        </w:rPr>
        <w:t>&lt;/p&gt;&lt;p&gt;&lt;img src="/static-img/CzVRjVyggzjPRuGxgvhCULlKAUug-u3g7B0UHwWGDc2UGDdzBjGgHPQG7dqyMuqST0S7VEOiGHNtg8B7zIZbInJZnPyNUAu0Io53vLmNo3wejCM9hqFsxhIqRehFpfwy172sR3Z1G9oKWvxVPJ5pQznU8VysmpiuvnrAWRETE2LYwAXX44biIQuYHtFA3_5Yl6eAFnEGNh6UcFwyPEwm1Q.jpg"&gt;&lt;/p&gt;&lt;p&gt;</w:t>
      </w:r>
      <w:r>
        <w:rPr>
          <w:sz w:val="32"/>
          <w:szCs w:val="32"/>
        </w:rPr>
        <w:t>案例三：垃圾倾倒</w:t>
      </w:r>
      <w:r>
        <w:rPr>
          <w:sz w:val="32"/>
          <w:szCs w:val="32"/>
        </w:rPr>
        <w:t>&lt;/p&gt;&lt;p&gt;</w:t>
      </w:r>
      <w:r>
        <w:rPr>
          <w:sz w:val="32"/>
          <w:szCs w:val="32"/>
        </w:rPr>
        <w:t>某个无良商贩发现可以将废旧塑料袋、破旧轮胎等垃圾倘若扔进山林，那么这堆乱七八糟的事物似乎就消失得无影无踪。而事实上，这些看似毫不起眼却极具毁灭力的东西最终也找到了它们应有的归宿——那些无法完全分解并且影响生态平衡的地球资源，就像同样不可避免地漂浮在那片温柔而清澈之中的沉淀一样。</w:t>
      </w:r>
      <w:r>
        <w:rPr>
          <w:sz w:val="32"/>
          <w:szCs w:val="32"/>
        </w:rPr>
        <w:t>&lt;/p&gt;&lt;p&gt;&lt;img src="/static-img/rC5O3WgRUx5LPvU9ytquZblKAUug-u3g7B0UHwWGDc2UGDdzBjGgHPQG7dqyMuqST0S7VEOiGHNtg8B7zIZbInJZnPyNUAu0Io53vLmNo3wejCM9hqFsxhIqRehFpfwy172sR3Z1G9oKWvxVPJ5pQznU8VysmpiuvnrAWRETE2LYwAXX44biIQuYHtFA3_5Yl6eAFnEGNh6UcFwyPEwm1Q.jpg"&gt;&lt;/p&gt;&lt;p&gt;</w:t>
      </w:r>
      <w:r>
        <w:rPr>
          <w:sz w:val="32"/>
          <w:szCs w:val="32"/>
        </w:rPr>
        <w:t>因此，当我们享受来自于自然恩赐的一切美好时，我们不能忽视环境保护，更不能轻视每一次对环境造成损害的小行动。当我们的脚步走过那些由我们共同维护起来的小溪、小河和大湖的时候，让我们一起珍惜他们给予我们的纯净与安全，以及承诺要成为那个能够守护这份宝贵财富的人们。</w:t>
      </w:r>
      <w:r>
        <w:rPr>
          <w:sz w:val="32"/>
          <w:szCs w:val="32"/>
        </w:rPr>
        <w:t>&lt;/p&gt;&lt;p&gt;&lt;a href = "/doc/627804-</w:t>
      </w:r>
      <w:r>
        <w:rPr>
          <w:sz w:val="32"/>
          <w:szCs w:val="32"/>
        </w:rPr>
        <w:t>上心池总渣</w:t>
      </w:r>
      <w:r>
        <w:rPr>
          <w:sz w:val="32"/>
          <w:szCs w:val="32"/>
        </w:rPr>
        <w:t>-</w:t>
      </w:r>
      <w:r>
        <w:rPr>
          <w:sz w:val="32"/>
          <w:szCs w:val="32"/>
        </w:rPr>
        <w:t>清澈水源背后的沉淀揭秘上心池的总渣</w:t>
      </w:r>
      <w:r>
        <w:rPr>
          <w:sz w:val="32"/>
          <w:szCs w:val="32"/>
        </w:rPr>
        <w:t>.doc" rel="alternate" download="627804-</w:t>
      </w:r>
      <w:r>
        <w:rPr>
          <w:sz w:val="32"/>
          <w:szCs w:val="32"/>
        </w:rPr>
        <w:t>上心池总渣</w:t>
      </w:r>
      <w:r>
        <w:rPr>
          <w:sz w:val="32"/>
          <w:szCs w:val="32"/>
        </w:rPr>
        <w:t>-</w:t>
      </w:r>
      <w:r>
        <w:rPr>
          <w:sz w:val="32"/>
          <w:szCs w:val="32"/>
        </w:rPr>
        <w:t>清澈水源背后的沉淀揭秘上心池的总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