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村落里的清甜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边，一条蜿蜒的小溪流过，水面上映射着四季的风景。这个小村庄以它那自来水闻名遐迩，人们常常会用“尝尝你的水很甜”来形容这份美味。</w:t>
      </w:r>
      <w:r>
        <w:rPr>
          <w:sz w:val="32"/>
          <w:szCs w:val="32"/>
        </w:rPr>
        <w:t>&lt;/p&gt;&lt;p&gt;&lt;img src="/static-img/n36Rt_zkFqRRJAHYHizcxCaveiHzFDUpAbuz-IRR5HQA0oZf7zqBSU1SCyjD6NHm.jpg"&gt;&lt;/p&gt;&lt;p&gt;</w:t>
      </w:r>
      <w:r>
        <w:rPr>
          <w:sz w:val="32"/>
          <w:szCs w:val="32"/>
        </w:rPr>
        <w:t>首先，这里的小溪始终是清澈见底，河床铺满了细腻的沙粒和闪耀的石子，让人不由自主地想要捂住口鼻去品尝这份纯净。每当夏日炎炎，小溪成了孩子们嬉戏追逐的地方，他们在水边筑起小堤坝，用竹竿挖出渠道，那些天真的笑声与潺潺的小溪声交织成一曲生动而欢快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从不使用化学添加剂对待他们宝贵的资源，他们依靠自然循环和传统方法保持着水质的一贯优良。每到秋收时节，当农作物丰收后，人们会将剩余部分倒入河中，以此补充土壤肥力，从而形成了一个循环往复、健康有机的生态系统。</w:t>
      </w:r>
      <w:r>
        <w:rPr>
          <w:sz w:val="32"/>
          <w:szCs w:val="32"/>
        </w:rPr>
        <w:t>&lt;/p&gt;&lt;p&gt;&lt;img src="/static-img/rQyjA4MVggWh3IyLTcWRxyaveiHzFDUpAbuz-IRR5HQd_bI9ZWyzr6EAps0sXUSLWZlBZC_L5hyHu7IWuEtrHPLGiRs8dbm2whV3jLd-U5RN_uDFK7yxdIAyYo5RgpXiCzM3bbIdWwGuQAntLr-KVsy5hBZJ9_lJ2HVTuUzRAZjP_kZ4qO-kvCl61PRVn1Gkf6wj8h-VCxVvGxnNJl88xA.jpg"&gt;&lt;/p&gt;&lt;p&gt;</w:t>
      </w:r>
      <w:r>
        <w:rPr>
          <w:sz w:val="32"/>
          <w:szCs w:val="32"/>
        </w:rPr>
        <w:t>再者，小溪旁还有一片古老的大树林，它们随风摇曳，在阳光下洒下斑驳陆离的影子。这座森林不仅为村民提供了休闲娱乐场所，也是鸟儿栖息之所，是那些善于捕食鱼类的小动物活动范围。在这里，可以听见各种鸟鸣声响起，与小溪旁悠扬的声音交融成为一幅多彩纷呈的人间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村落还有一种独特的手工艺——制陶技艺。居民们利用附近山区产出的粘土制作出各式各样的陶器，其中一些则专门用于储存和运输这珍贵如同液体金子的清泉。这些陶器经过时间沉淀，不但耐用且散发着淡淡泥土香气，使得每一次饮用都显得格外特别和回味无穷。</w:t>
      </w:r>
      <w:r>
        <w:rPr>
          <w:sz w:val="32"/>
          <w:szCs w:val="32"/>
        </w:rPr>
        <w:t>&lt;/p&gt;&lt;p&gt;&lt;img src="/static-img/AU_WM9Hq4I2S5jP0FojmxCaveiHzFDUpAbuz-IRR5HQd_bI9ZWyzr6EAps0sXUSLWZlBZC_L5hyHu7IWuEtrHPLGiRs8dbm2whV3jLd-U5RN_uDFK7yxdIAyYo5RgpXiCzM3bbIdWwGuQAntLr-KVsy5hBZJ9_lJ2HVTuUzRAZjP_kZ4qO-kvCl61PRVn1Gkf6wj8h-VCxVvGxnNJl88xA.jpg"&gt;&lt;/p&gt;&lt;p&gt;</w:t>
      </w:r>
      <w:r>
        <w:rPr>
          <w:sz w:val="32"/>
          <w:szCs w:val="32"/>
        </w:rPr>
        <w:t>第四点要提的是，每年春节前夕，小溪两岸都会举办一次大型庆祝活动。在这一天，大家都会携手并肩走向河畔，将自己心中的愿望写在纸条上，然后一起放进河里，并祈求神明保佑一年平安幸福。那时候，整个小镇弥漫着喜悦与期待，而那清澈见底的小溪似乎也更加透明，更能反映出大家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地方特色文化已经吸引了一批游客前来探访，有些甚至选择留下来生活。这让原本宁静谧静的一个村庄变得更加活跃，同时也促进了当地经济发展，为居民带来了新的就业机会以及提高生活质量。不过，无论如何变化，都不会改变这里最本质的事实：这是一个能够给予人类生命之源——甘甜如蜜的地理位置。不论你是远道而来的旅人还是久居此地的人，都无法抵抗那股诱惑，“尝尝你的水很甜”确实是一句形容不过来的赞语。但更重要的是，你是否有勇气去深入了解，并真正感受那种来自自然深处、纯净无暇、温润如玉的情怀？</w:t>
      </w:r>
      <w:r>
        <w:rPr>
          <w:sz w:val="32"/>
          <w:szCs w:val="32"/>
        </w:rPr>
        <w:t>&lt;/p&gt;&lt;p&gt;&lt;img src="/static-img/j1epfSO3jLA5vSbW9scfgyaveiHzFDUpAbuz-IRR5HQd_bI9ZWyzr6EAps0sXUSLWZlBZC_L5hyHu7IWuEtrHPLGiRs8dbm2whV3jLd-U5RN_uDFK7yxdIAyYo5RgpXiCzM3bbIdWwGuQAntLr-KVsy5hBZJ9_lJ2HVTuUzRAZjP_kZ4qO-kvCl61PRVn1Gkf6wj8h-VCxVvGxnNJl88xA.jpg"&gt;&lt;/p&gt;&lt;p&gt;&lt;a href = "/doc/627946-</w:t>
      </w:r>
      <w:r>
        <w:rPr>
          <w:sz w:val="32"/>
          <w:szCs w:val="32"/>
        </w:rPr>
        <w:t>春日村落里的清甜之源</w:t>
      </w:r>
      <w:r>
        <w:rPr>
          <w:sz w:val="32"/>
          <w:szCs w:val="32"/>
        </w:rPr>
        <w:t>.doc" rel="alternate" download="627946-</w:t>
      </w:r>
      <w:r>
        <w:rPr>
          <w:sz w:val="32"/>
          <w:szCs w:val="32"/>
        </w:rPr>
        <w:t>春日村落里的清甜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