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寂寞与时间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“不死者”这个词汇常常与神话、传说和奇迹联系在一起。人们总是充满好奇地去探寻那些能够超越死亡限制的人物或存在，试图解开他们的秘密。</w:t>
      </w:r>
      <w:r>
        <w:rPr>
          <w:sz w:val="32"/>
          <w:szCs w:val="32"/>
        </w:rPr>
        <w:t>&lt;/p&gt;&lt;p&gt;&lt;img src="/static-img/ECEaHuBnWVEDhV-5LpDihuoU9bqBB8OyoKiFeAE4VliiapNrLkpnKo7sXhV82xJv.jpg"&gt;&lt;/p&gt;&lt;p&gt;</w:t>
      </w:r>
      <w:r>
        <w:rPr>
          <w:sz w:val="32"/>
          <w:szCs w:val="32"/>
        </w:rPr>
        <w:t>然而，在现实世界中，不死者的概念并不仅仅限于虚构故事。在一些文化和宗教背景下，“不死者”指的是那些被认为具有永生特性的个体，如基督教中的圣人或佛教中的阿罗汉们。这些人物虽然肉身可能会衰老并最终消亡，但他们的心灵和精神则被认为可以实现涅槃，即达到一种超脱世俗束缚的状态，从而达到真正意义上的“不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宗教领域之外，还有一些科学研究也涉及到“不死者”的概念，比如某些类型的癌症患者，他们通过免疫系统对抗肿瘤，甚至在重复治疗后仍然存活下来，这种现象被称为“医学上的不朽”。这种情况下的“不死者”通常是指那些能够克服疾病侵袭并持续存活的人群。</w:t>
      </w:r>
      <w:r>
        <w:rPr>
          <w:sz w:val="32"/>
          <w:szCs w:val="32"/>
        </w:rPr>
        <w:t>&lt;/p&gt;&lt;p&gt;&lt;img src="/static-img/4yTJ8w2BbDo_RRS9SMjiZeoU9bqBB8OyoKiFeAE4VlhYO8rZQ4SdWTi5AH3-23ekeqcRkkAObWHNP8iiOZ2dEJdzSjlDsyeWGF7RpSOuTJGD0Y268Pv8rW9u36SsXO4dIruqspoGk14l_x13nuRHwydbLJLSNA-v781PH3YR85lF96DVuiApRj_5Hjcgsjl5.jpg"&gt;&lt;/p&gt;&lt;p&gt;</w:t>
      </w:r>
      <w:r>
        <w:rPr>
          <w:sz w:val="32"/>
          <w:szCs w:val="32"/>
        </w:rPr>
        <w:t>此外，有些科学家还提出了一种理论，即如果人类能够理解并掌握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修复机制，那么理论上我们就有可能实现自己的一生都不会死亡。这一观点虽然还处于科研阶段，但它激发了人们对于生命延续性极限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目前科技尚未能完全达成这一目标，我们仍需依赖传统的方法来理解和探索“不死者的秘密”。例如，对长寿人的研究，特别是在一些偏远地区居住着以其长寿著称的人口群体，如日本冲绳岛上的奥贺村居民，他们生活方式和饮食习惯等因素使得平均寿命高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岁以上。通过深入了解这些地方居民的情况，可以从侧面窥见自然界如何帮助某些生物抵御时间的侵蚀，从而推动我们的科学进步。</w:t>
      </w:r>
      <w:r>
        <w:rPr>
          <w:sz w:val="32"/>
          <w:szCs w:val="32"/>
        </w:rPr>
        <w:t>&lt;/p&gt;&lt;p&gt;&lt;img src="/static-img/ntS5cMY76IZEz2QdydGkc-oU9bqBB8OyoKiFeAE4VlhYO8rZQ4SdWTi5AH3-23ekeqcRkkAObWHNP8iiOZ2dEJdzSjlDsyeWGF7RpSOuTJGD0Y268Pv8rW9u36SsXO4dIruqspoGk14l_x13nuRHwydbLJLSNA-v781PH3YR85lF96DVuiApRj_5Hjcgsjl5.png"&gt;&lt;/p&gt;&lt;p&gt;</w:t>
      </w:r>
      <w:r>
        <w:rPr>
          <w:sz w:val="32"/>
          <w:szCs w:val="32"/>
        </w:rPr>
        <w:t>最后，无论是出自神话还是现代科学，“不死者”的形象总是在提醒我们：即便是在这样一个充满变化与毁灭的地方，我们也有机会探索无尽可能性，让生命之光照亮这片由时间所织成的地球大幕。</w:t>
      </w:r>
      <w:r>
        <w:rPr>
          <w:sz w:val="32"/>
          <w:szCs w:val="32"/>
        </w:rPr>
        <w:t>&lt;/p&gt;&lt;p&gt;&lt;a href = "/doc/627969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寂寞与时间的长河</w:t>
      </w:r>
      <w:r>
        <w:rPr>
          <w:sz w:val="32"/>
          <w:szCs w:val="32"/>
        </w:rPr>
        <w:t>.doc" rel="alternate" download="627969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寂寞与时间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