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随意触摸揭秘脱落的内心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意触摸：揭秘脱落的内心世界</w:t>
      </w:r>
      <w:r>
        <w:rPr>
          <w:sz w:val="32"/>
          <w:szCs w:val="32"/>
        </w:rPr>
        <w:t>&lt;/p&gt;&lt;p&gt;&lt;img src="/static-img/SxN0Vlmfr14fqitau-AeQQ_Yt0mQlASodAEPY5GEkBODsnC6oF0Meyuz_bmQbRDs.jpeg"&gt;&lt;/p&gt;&lt;p&gt;</w:t>
      </w:r>
      <w:r>
        <w:rPr>
          <w:sz w:val="32"/>
          <w:szCs w:val="32"/>
        </w:rPr>
        <w:t>随意触摸是人类社交互动中一种常见现象，它反映了人们在亲密关系中的需求与行为。然而，这种行为背后隐藏着复杂的情感和心理过程。本文将从六个角度探讨随意触摸在人际关系中的作用及其深层含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感的传递</w:t>
      </w:r>
      <w:r>
        <w:rPr>
          <w:sz w:val="32"/>
          <w:szCs w:val="32"/>
        </w:rPr>
        <w:t>&lt;/p&gt;&lt;p&gt;&lt;img src="/static-img/3hMrmTPvHVZdc_jt_H-Q6Q_Yt0mQlASodAEPY5GEkBPOvg7emql_zcK_q8jw6Udig9LKTH-UMO0ZVF7p00QZEBlxAEK7nNC3B95Zvp_pzXVAvnDSqBgPx3XkH9UyVluFYiyBlyinJXqqoyyb-1zaeE283T5O09a2batBOpHBKQs0huBfnO6BXaXPs-7acQysAtwilzIXx85ZWexlBGQ3dw.jpeg"&gt;&lt;/p&gt;&lt;p&gt;</w:t>
      </w:r>
      <w:r>
        <w:rPr>
          <w:sz w:val="32"/>
          <w:szCs w:val="32"/>
        </w:rPr>
        <w:t>随意触摸是建立和加强亲密关系的重要手段。通过轻微接触，个人可以传达出对对方的信任和接受，从而促进双方之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表达与共鸣</w:t>
      </w:r>
      <w:r>
        <w:rPr>
          <w:sz w:val="32"/>
          <w:szCs w:val="32"/>
        </w:rPr>
        <w:t>&lt;/p&gt;&lt;p&gt;&lt;img src="/static-img/vI-5sCNIZ2T_JJncGX_lxQ_Yt0mQlASodAEPY5GEkBPOvg7emql_zcK_q8jw6Udig9LKTH-UMO0ZVF7p00QZEBlxAEK7nNC3B95Zvp_pzXVAvnDSqBgPx3XkH9UyVluFYiyBlyinJXqqoyyb-1zaeE283T5O09a2batBOpHBKQs0huBfnO6BXaXPs-7acQysAtwilzIXx85ZWexlBGQ3dw.jpeg"&gt;&lt;/p&gt;&lt;p&gt;</w:t>
      </w:r>
      <w:r>
        <w:rPr>
          <w:sz w:val="32"/>
          <w:szCs w:val="32"/>
        </w:rPr>
        <w:t>随意触摸能够作为情绪表达的一种方式，帮助人们更直观地传递自己的感觉。当一个人的情绪需要被理解时，恰当的身体接触往往能引起共鸣，并促使他人进行回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界限与尊重</w:t>
      </w:r>
      <w:r>
        <w:rPr>
          <w:sz w:val="32"/>
          <w:szCs w:val="32"/>
        </w:rPr>
        <w:t>&lt;/p&gt;&lt;p&gt;&lt;img src="/static-img/BihDylLPSecUVTbUS6RmQA_Yt0mQlASodAEPY5GEkBPOvg7emql_zcK_q8jw6Udig9LKTH-UMO0ZVF7p00QZEBlxAEK7nNC3B95Zvp_pzXVAvnDSqBgPx3XkH9UyVluFYiyBlyinJXqqoyyb-1zaeE283T5O09a2batBOpHBKQs0huBfnO6BXaXPs-7acQysAtwilzIXx85ZWexlBGQ3dw.jpg"&gt;&lt;/p&gt;&lt;p&gt;</w:t>
      </w:r>
      <w:r>
        <w:rPr>
          <w:sz w:val="32"/>
          <w:szCs w:val="32"/>
        </w:rPr>
        <w:t>虽然随意触摸有助于增进亲密，但同时也可能涉及到个人界限的问题。在不同的文化背景下，对于什么样的身体接近才算得上“随意”，存在显著差异，因此尊重对方舒适度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安慰与支持</w:t>
      </w:r>
      <w:r>
        <w:rPr>
          <w:sz w:val="32"/>
          <w:szCs w:val="32"/>
        </w:rPr>
        <w:t>&lt;/p&gt;&lt;p&gt;&lt;img src="/static-img/ecX-4al05kUq7W97bAiZRA_Yt0mQlASodAEPY5GEkBPOvg7emql_zcK_q8jw6Udig9LKTH-UMO0ZVF7p00QZEBlxAEK7nNC3B95Zvp_pzXVAvnDSqBgPx3XkH9UyVluFYiyBlyinJXqqoyyb-1zaeE283T5O09a2batBOpHBKQs0huBfnO6BXaXPs-7acQysAtwilzIXx85ZWexlBGQ3dw.jpg"&gt;&lt;/p&gt;&lt;p&gt;</w:t>
      </w:r>
      <w:r>
        <w:rPr>
          <w:sz w:val="32"/>
          <w:szCs w:val="32"/>
        </w:rPr>
        <w:t>对于感到孤独或压力的人来说，别人的温暖接触如同一股力量，可以为他们提供心理上的安慰和支持。在这种情况下，“输了”并不意味着失败，而是寻求外部帮助以克服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语言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身姿、肢体摆放以及眼神等非言语信息来表达自己，我们经常不自觉地使用身体语言进行沟通。这些细微动作有时候甚至比言语更能直接影响他人的情绪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私边界与安全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随意性很关键，但我们必须确保任何形式的手势都不会侵犯他人隐私，或让对方感到不舒服。在公众场合或未经同意的情况下，不要轻易采取任何形式的手势，以免造成误会或伤害他人。</w:t>
      </w:r>
      <w:r>
        <w:rPr>
          <w:sz w:val="32"/>
          <w:szCs w:val="32"/>
        </w:rPr>
        <w:t>&lt;/p&gt;&lt;p&gt;&lt;a href = "/doc/627979-</w:t>
      </w:r>
      <w:r>
        <w:rPr>
          <w:sz w:val="32"/>
          <w:szCs w:val="32"/>
        </w:rPr>
        <w:t>随意触摸揭秘脱落的内心世界</w:t>
      </w:r>
      <w:r>
        <w:rPr>
          <w:sz w:val="32"/>
          <w:szCs w:val="32"/>
        </w:rPr>
        <w:t>.doc" rel="alternate" download="627979-</w:t>
      </w:r>
      <w:r>
        <w:rPr>
          <w:sz w:val="32"/>
          <w:szCs w:val="32"/>
        </w:rPr>
        <w:t>随意触摸揭秘脱落的内心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