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我在夜空中发现的甜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星辰点缀在天际的画布上，我仿佛听见了它们轻柔的歌声。每一颗星都像是在诉说着它独特的故事，它们有的闪烁得如同初恋般明亮，有的则悄无声息地散落在黑暗之中。但当我深入思考时，我发现这不仅仅是简单的光影游戏，而是一种更为深层次的情感和哲学。</w:t>
      </w:r>
      <w:r>
        <w:rPr>
          <w:sz w:val="32"/>
          <w:szCs w:val="32"/>
        </w:rPr>
        <w:t>&lt;/p&gt;&lt;p&gt;&lt;img src="/static-img/paJMMAwEvzvgaGeNGr-cG9vWEtnMfCxCkv9nZnqd5ZNQXo6F4uUvZEq6Xl2eA2D6.jpg"&gt;&lt;/p&gt;&lt;p&gt;</w:t>
      </w:r>
      <w:r>
        <w:rPr>
          <w:sz w:val="32"/>
          <w:szCs w:val="32"/>
        </w:rPr>
        <w:t>我曾经听过一个古老的传说：星落凝成糖。在遥远的地方，有一个神奇的地方，当夜空中的星光慢慢汇聚，经过某种不可思议的手法，最终会变成晶莹剔透、甜蜜滋味的小块糖果。这不是什么科学现象，而是一种比喻，用来形容那些平凡而又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能够捕捉住生活中的每一次快乐，每一次温馨，那些琐碎但美好的瞬间，就像这些星辰一样被收集起来，最后汇聚成我们生命中的宝藏。这样的宝藏，不需要任何箱子或柜子就能装下，它们可以随身携带，也可以留给未来的一代。</w:t>
      </w:r>
      <w:r>
        <w:rPr>
          <w:sz w:val="32"/>
          <w:szCs w:val="32"/>
        </w:rPr>
        <w:t>&lt;/p&gt;&lt;p&gt;&lt;img src="/static-img/BulGhGWsEJwnMNAgJAW0BNvWEtnMfCxCkv9nZnqd5ZMa3dMGjqnmt0ix5jz8PfesP1qmyyUbMcwRbmkkjm_QF9oqGidghkFo8E1fCvGzRas3gocjtraG_S0-hSYM0X9ZgnI_xFLknu9FyVveB7AMlyVDAKxj8zYrJkAsks06FxSnVU60roI-Z-Ty7A-SsFNCQlFmnAvC9XSzvTtaG4ffL8hSQlzQSCsMrE-1MqE_lbU.jpg"&gt;&lt;/p&gt;&lt;p&gt;</w:t>
      </w:r>
      <w:r>
        <w:rPr>
          <w:sz w:val="32"/>
          <w:szCs w:val="32"/>
        </w:rPr>
        <w:t>然而，这个过程也充满了挑战。因为我们的记忆往往容易模糊，就像是那些看似微不足道的小事，在日常纷繁复杂中很容易被忽略。而且，即使我们试图去保存，我们也无法保证它们不会随着时间消逝，如同流逝岁月里易逝的梦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意味着放弃。如果你愿意，你总可以尝试把握那些让人心动的事物，把它们转化为属于自己的“糖”。将情感、回忆或者对未来的憧憬，都以一种更加持久和有意义的方式存在于你的内心。你可以写作，可以绘画，也可以用音乐来表达，从而让这些东西变得不那么易于遗忘。</w:t>
      </w:r>
      <w:r>
        <w:rPr>
          <w:sz w:val="32"/>
          <w:szCs w:val="32"/>
        </w:rPr>
        <w:t>&lt;/p&gt;&lt;p&gt;&lt;img src="/static-img/j_xTgvU6x3lkL4T1_g6kb9vWEtnMfCxCkv9nZnqd5ZMa3dMGjqnmt0ix5jz8PfesP1qmyyUbMcwRbmkkjm_QF9oqGidghkFo8E1fCvGzRas3gocjtraG_S0-hSYM0X9ZgnI_xFLknu9FyVveB7AMlyVDAKxj8zYrJkAsks06FxSnVU60roI-Z-Ty7A-SsFNCQlFmnAvC9XSzvTtaG4ffL8hSQlzQSCsMrE-1MqE_lbU.png"&gt;&lt;/p&gt;&lt;p&gt;</w:t>
      </w:r>
      <w:r>
        <w:rPr>
          <w:sz w:val="32"/>
          <w:szCs w:val="32"/>
        </w:rPr>
        <w:t>因此，让我们从现在开始吧。在这个世界上，无论你走到哪里，都要记得抬头看天空，因为那里的每一颗星都是一个小小的心愿，一段未知的情感，一份即将发生的事情。一旦你学会了如何聆听他们的话语，你就会发现自己已经站在了一条通向永恒之路上的小径上，那条路上铺满了由“星落凝成糖”所铸就的人生传奇。</w:t>
      </w:r>
      <w:r>
        <w:rPr>
          <w:sz w:val="32"/>
          <w:szCs w:val="32"/>
        </w:rPr>
        <w:t>&lt;/p&gt;&lt;p&gt;&lt;a href = "/doc/628036-</w:t>
      </w:r>
      <w:r>
        <w:rPr>
          <w:sz w:val="32"/>
          <w:szCs w:val="32"/>
        </w:rPr>
        <w:t>星落凝成糖我在夜空中发现的甜蜜秘密</w:t>
      </w:r>
      <w:r>
        <w:rPr>
          <w:sz w:val="32"/>
          <w:szCs w:val="32"/>
        </w:rPr>
        <w:t>.doc" rel="alternate" download="628036-</w:t>
      </w:r>
      <w:r>
        <w:rPr>
          <w:sz w:val="32"/>
          <w:szCs w:val="32"/>
        </w:rPr>
        <w:t>星落凝成糖我在夜空中发现的甜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