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我爸最近总是这样点开他的手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每次都是一副深思熟虑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最近总是这样点开他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每次都是一副深思熟虑的样子。父亲缓慢而坚定地进入的网站，仿佛是一个神秘的领域，只有他才能触及其中的心脏。</w:t>
      </w:r>
      <w:r>
        <w:rPr>
          <w:sz w:val="32"/>
          <w:szCs w:val="32"/>
        </w:rPr>
        <w:t>&lt;/p&gt;&lt;p&gt;&lt;img src="/static-img/-NuZJ3yc4AqJ-5ZDUFqI1ukZMA9NZtGNPvDwjUd7TLzYtp29OX-deq4nIi9kEACw.jpg"&gt;&lt;/p&gt;&lt;p&gt;</w:t>
      </w:r>
      <w:r>
        <w:rPr>
          <w:sz w:val="32"/>
          <w:szCs w:val="32"/>
        </w:rPr>
        <w:t>起初，我以为他只是在浏览新闻或者查看股票行情，但随着时间的推移，我发现这并非全真。我开始留意，他每次打开这个网站时，都会花费大量时间在上面沉淀。这不像是他的风格，因为通常他都是快速有效地处理完事情再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好奇心驱使我悄无声息地走到他身边，偷偷瞥了一眼屏幕上的内容。那是一系列复杂的数据和图表，它们似乎在诉说着某种故事。我看得出，这些数字和曲线背后隐藏着对未来的一种预测或分析，对于一个只懂简单算术的人来说，这简直是不可思议的事情。</w:t>
      </w:r>
      <w:r>
        <w:rPr>
          <w:sz w:val="32"/>
          <w:szCs w:val="32"/>
        </w:rPr>
        <w:t>&lt;/p&gt;&lt;p&gt;&lt;img src="/static-img/aGZjce0rNHP44h6zC1EybOkZMA9NZtGNPvDwjUd7TLwvYdm7VnxIjb4dym3eBzvVLvUc0oX5YmcIYxfwaGLxLU2pWJhre8jFZbqyBtDKIVEd_XxftRU6nmYXt7S1exLW.jpg"&gt;&lt;/p&gt;&lt;p&gt;“</w:t>
      </w:r>
      <w:r>
        <w:rPr>
          <w:sz w:val="32"/>
          <w:szCs w:val="32"/>
        </w:rPr>
        <w:t>爸，你这是什么网站？”我小声问道，试图掩饰我的好奇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我爸转头看了我一眼，“哦，这个？就是一些专业人士用的工具。”</w:t>
      </w:r>
      <w:r>
        <w:rPr>
          <w:sz w:val="32"/>
          <w:szCs w:val="32"/>
        </w:rPr>
        <w:t>&lt;/p&gt;&lt;p&gt;&lt;img src="/static-img/1KVA7HZPfGydwxt2mmocMOkZMA9NZtGNPvDwjUd7TLwvYdm7VnxIjb4dym3eBzvVLvUc0oX5YmcIYxfwaGLxLU2pWJhre8jFZbqyBtDKIVEd_XxftRU6nmYXt7S1exLW.jpg"&gt;&lt;/p&gt;&lt;p&gt;“</w:t>
      </w:r>
      <w:r>
        <w:rPr>
          <w:sz w:val="32"/>
          <w:szCs w:val="32"/>
        </w:rPr>
        <w:t>专业人士？” 我疑惑地眨了眨眼睛，“你不是很忙吗？为什么要花时间学习这些东西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需要了解一下市场动态。” 他回答得很干脆，不过透露出一丝自豪，“毕竟，我们家的事业也是要关注趋势变化才行。”</w:t>
      </w:r>
      <w:r>
        <w:rPr>
          <w:sz w:val="32"/>
          <w:szCs w:val="32"/>
        </w:rPr>
        <w:t>&lt;/p&gt;&lt;p&gt;&lt;img src="/static-img/LG9aa9gGzbdsUuU3wRTH3-kZMA9NZtGNPvDwjUd7TLwvYdm7VnxIjb4dym3eBzvVLvUc0oX5YmcIYxfwaGLxLU2pWJhre8jFZbqyBtDKIVEd_XxftRU6nmYXt7S1exLW.jpg"&gt;&lt;/p&gt;&lt;p&gt;</w:t>
      </w:r>
      <w:r>
        <w:rPr>
          <w:sz w:val="32"/>
          <w:szCs w:val="32"/>
        </w:rPr>
        <w:t>听罢，我意识到了这一切。他并不仅仅是在浪费时间，而是在为我们的家族事业做准备，为的是能更好地应对未来的挑战。父亲缓慢而坚定的步伐，在这个虚拟空间里也同样展现出了他的决断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他那专注如一、笔直如梭向前进的小手指舞动于屏幕上时，我就知道，无论何时刻，他都在以自己的方式为我们铺路，为我们的未来打下坚实的基础。在那个充满数字与数据的地方，他用一种只有亲子间才能感受到的情感支持着我们，一步一步靠近那些看似遥远但其实就在眼前的目标。</w:t>
      </w:r>
      <w:r>
        <w:rPr>
          <w:sz w:val="32"/>
          <w:szCs w:val="32"/>
        </w:rPr>
        <w:t>&lt;/p&gt;&lt;p&gt;&lt;img src="/static-img/-9o6A88XolAN_cPMGlVQvekZMA9NZtGNPvDwjUd7TLwvYdm7VnxIjb4dym3eBzvVLvUc0oX5YmcIYxfwaGLxLU2pWJhre8jFZbqyBtDKIVEd_XxftRU6nmYXt7S1exLW.jpg"&gt;&lt;/p&gt;&lt;p&gt;&lt;a href = "/doc/628047-</w:t>
      </w:r>
      <w:r>
        <w:rPr>
          <w:sz w:val="32"/>
          <w:szCs w:val="32"/>
        </w:rPr>
        <w:t>父亲缓慢而坚定地进入的网站我爸最近总是这样点开他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每次都是一副深思熟虑的样子</w:t>
      </w:r>
      <w:r>
        <w:rPr>
          <w:sz w:val="32"/>
          <w:szCs w:val="32"/>
        </w:rPr>
        <w:t>.doc" rel="alternate" download="628047-</w:t>
      </w:r>
      <w:r>
        <w:rPr>
          <w:sz w:val="32"/>
          <w:szCs w:val="32"/>
        </w:rPr>
        <w:t>父亲缓慢而坚定地进入的网站我爸最近总是这样点开他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每次都是一副深思熟虑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