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之旅探索微型世界中的宾至如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之旅：探索微型世界中的宾至如归</w:t>
      </w:r>
      <w:r>
        <w:rPr>
          <w:sz w:val="32"/>
          <w:szCs w:val="32"/>
        </w:rPr>
        <w:t>&lt;/p&gt;&lt;p&gt;&lt;img src="/static-img/OL1H2B0UEGz5CHNlAwN0TkYy_rA3Rd0knfrB1QfdL0Bu0iwrGP5H27UOkvYW2MsS.jpg"&gt;&lt;/p&gt;&lt;p&gt;</w:t>
      </w:r>
      <w:r>
        <w:rPr>
          <w:sz w:val="32"/>
          <w:szCs w:val="32"/>
        </w:rPr>
        <w:t>在这个宏大的世界中，存在着一个微不足道的领域，那里生活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。他们虽然不像我们这样庞大，但却拥有自己的社会结构、文化习俗和生活方式。在这里，我们将探索如何接待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，以及它们是如何在这个巨人的脚下生存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准备迎接这位小贵宾，你需要一个专门设计的小床垫，这样它就不会感到不适或受伤。而且，因为它的体积很小，所以你只需要一点点空间就可以为它留出舒适的休息区。这一点对那些住在狭窄公寓里的主人来说尤其重要。</w:t>
      </w:r>
      <w:r>
        <w:rPr>
          <w:sz w:val="32"/>
          <w:szCs w:val="32"/>
        </w:rPr>
        <w:t>&lt;/p&gt;&lt;p&gt;&lt;img src="/static-img/EkpAEfP-tVDjFf-eSKwrUkYy_rA3Rd0knfrB1QfdL0DvW3XG0kZhxHAAel_OL-kN7AbBa3xN7IqJyswexxv6kl-xXwzY-eO7elWYhZB36GeOC2FXeO_Ld7YRbU4SIcLXPJSsc5-Wkc6HuOeehad1sQ.jpg"&gt;&lt;/p&gt;&lt;p&gt;</w:t>
      </w:r>
      <w:r>
        <w:rPr>
          <w:sz w:val="32"/>
          <w:szCs w:val="32"/>
        </w:rPr>
        <w:t>接着，食物也是必须考虑的问题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来说，它们并不需要丰盛的大餐，只要提供一些特别制成的小零食即可。比如说，一些精心挑选的小果蔬或者特制的人造饼干，都能成为它们美味的一顿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到来时，你还需准备一套合适大小的手套，这样你的手才能轻松地给予它们温暖和安全感。因为，即使它们很小，但也同样享有被爱护和尊重的地位。</w:t>
      </w:r>
      <w:r>
        <w:rPr>
          <w:sz w:val="32"/>
          <w:szCs w:val="32"/>
        </w:rPr>
        <w:t>&lt;/p&gt;&lt;p&gt;&lt;img src="/static-img/9Wid2atOnnq1Myo8DIVqDEYy_rA3Rd0knfrB1QfdL0DvW3XG0kZhxHAAel_OL-kN7AbBa3xN7IqJyswexxv6kl-xXwzY-eO7elWYhZB36GeOC2FXeO_Ld7YRbU4SIcLXPJSsc5-Wkc6HuOeehad1sQ.jpg"&gt;&lt;/p&gt;&lt;p&gt;</w:t>
      </w:r>
      <w:r>
        <w:rPr>
          <w:sz w:val="32"/>
          <w:szCs w:val="32"/>
        </w:rPr>
        <w:t>此外，对于这些微型访客而言，环境质量同样重要。你可能会注意到，它们更容易受到周围环境变化的影响，因此保持室内空气清新、无污染是非常必要的。此外，由于它们体积较小，它们对光线也有特殊要求，比如避免直接强光照射，以免造成视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了如何款待这位奇特之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后，不妨分享一下你的经历与他人。这不仅能够让更多的人了解关于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知识，也许还能激发人们对微型生物世界更多关注和研究兴趣。</w:t>
      </w:r>
      <w:r>
        <w:rPr>
          <w:sz w:val="32"/>
          <w:szCs w:val="32"/>
        </w:rPr>
        <w:t>&lt;/p&gt;&lt;p&gt;&lt;img src="/static-img/5YuvWHaNX8IOR_-PNs9zekYy_rA3Rd0knfrB1QfdL0DvW3XG0kZhxHAAel_OL-kN7AbBa3xN7IqJyswexxv6kl-xXwzY-eO7elWYhZB36GeOC2FXeO_Ld7YRbU4SIcLXPJSsc5-Wkc6HuOeehad1sQ.jpg"&gt;&lt;/p&gt;&lt;p&gt;</w:t>
      </w:r>
      <w:r>
        <w:rPr>
          <w:sz w:val="32"/>
          <w:szCs w:val="32"/>
        </w:rPr>
        <w:t>总之，无论是哪种形式，只要我们能够理解并尊重每个生命所具有的地位与需求，就算是最普通甚至最不可思议的事情，也能成为一次难忘又值得回忆的事迹。在这个广阔多姿多彩的地球上，每个人都值得得到我们的关怀与欢迎，无论其身高或体量如何。</w:t>
      </w:r>
      <w:r>
        <w:rPr>
          <w:sz w:val="32"/>
          <w:szCs w:val="32"/>
        </w:rPr>
        <w:t>&lt;/p&gt;&lt;p&gt;&lt;a href = "/doc/628077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之旅探索微型世界中的宾至如归</w:t>
      </w:r>
      <w:r>
        <w:rPr>
          <w:sz w:val="32"/>
          <w:szCs w:val="32"/>
        </w:rPr>
        <w:t>.doc" rel="alternate" download="628077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之旅探索微型世界中的宾至如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