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情学霸如何在考场前后保持爱情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学霸：如何在考场前后保持爱情的火花</w:t>
      </w:r>
      <w:r>
        <w:rPr>
          <w:sz w:val="32"/>
          <w:szCs w:val="32"/>
        </w:rPr>
        <w:t>&lt;/p&gt;&lt;p&gt;&lt;img src="/static-img/QqyYutAz1YdBvqTy0ZiiDwLT8lCfj7dDaUmLVN-xLpsTkaDOKyxQqu9DPnJWwUo9.jpg"&gt;&lt;/p&gt;&lt;p&gt;</w:t>
      </w:r>
      <w:r>
        <w:rPr>
          <w:sz w:val="32"/>
          <w:szCs w:val="32"/>
        </w:rPr>
        <w:t>在这个竞争激烈的时代，许多人为了追求更好的教育资源和职业发展，不得不远离家乡，奔波于繁华都市。然而，这样的生活方式也带来了新的挑战：如何在忙碌的学习之余，与心爱的人维持美好的关系？对于那些写作业的时候和男朋友弄的心灵伴侣来说，这是一个需要智慧和创造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时间管理是关键。在紧张的学习日程中找到与伴侣共度时光的空间并非易事，但通过合理安排时间，可以使两者并存。比如，在午休或晚自习之间挤出一点点私人时间，让双方都能感到被珍惜。</w:t>
      </w:r>
      <w:r>
        <w:rPr>
          <w:sz w:val="32"/>
          <w:szCs w:val="32"/>
        </w:rPr>
        <w:t>&lt;/p&gt;&lt;p&gt;&lt;img src="/static-img/m5obDhNJoJjq9Z8RIQ08CgLT8lCfj7dDaUmLVN-xLpuA7uNCvXQ4gvMtwKoTFv7yNp2b39eWuHp6z1yXiTTU42KF4ncvCyjlorTELrJAflUv-3f-SzxiXL0W4bmUNi4xWPonFpz7IiNToADc08kAeKNYq6qGSFZE8vsq7CeZBWyxsrHtrP8tfhBOKCjFuEUO.jpg"&gt;&lt;/p&gt;&lt;p&gt;</w:t>
      </w:r>
      <w:r>
        <w:rPr>
          <w:sz w:val="32"/>
          <w:szCs w:val="32"/>
        </w:rPr>
        <w:t>其次，要学会利用小零碎时间，比如公交车上的通勤、洗澡或做饭等等，都可以作为与伴侣交流思想感情的小窗口。这些小确幸能够让彼此感受到对方对自己的关心，从而增强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创新寻找新鲜感也是非常重要的一环。在写作业的时候和男朋友弄，不妨尝试一些不同的活动，比如一起看一部电影，然后讨论；或者打个游戏，一边玩一边分析解决策略；甚至是共同完成一个小项目，如制作一个视频或画画作品，既有趣又能锻炼各自的技能。</w:t>
      </w:r>
      <w:r>
        <w:rPr>
          <w:sz w:val="32"/>
          <w:szCs w:val="32"/>
        </w:rPr>
        <w:t>&lt;/p&gt;&lt;p&gt;&lt;img src="/static-img/PbZ31wo3PxkA99eUlV58rQLT8lCfj7dDaUmLVN-xLpuA7uNCvXQ4gvMtwKoTFv7yNp2b39eWuHp6z1yXiTTU42KF4ncvCyjlorTELrJAflUv-3f-SzxiXL0W4bmUNi4xWPonFpz7IiNToADc08kAeKNYq6qGSFZE8vsq7CeZBWyxsrHtrP8tfhBOKCjFuEUO.jpg"&gt;&lt;/p&gt;&lt;p&gt;</w:t>
      </w:r>
      <w:r>
        <w:rPr>
          <w:sz w:val="32"/>
          <w:szCs w:val="32"/>
        </w:rPr>
        <w:t>最后，最重要的是要保持沟通。当你深陷书海无法抽身时，及时向你的另一半传达你的想法，让他知道即便你不能亲自陪伴，也会一直支持他的背后。你可以发短信、电话，或是在社交媒体上留言表达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Q8TQiL9D4e81c8zOllK14wLT8lCfj7dDaUmLVN-xLpuA7uNCvXQ4gvMtwKoTFv7yNp2b39eWuHp6z1yXiTTU42KF4ncvCyjlorTELrJAflUv-3f-SzxiXL0W4bmUNi4xWPonFpz7IiNToADc08kAeKNYq6qGSFZE8vsq7CeZBWyxsrHtrP8tfhBOKCjFuEUO.jpg"&gt;&lt;/p&gt;&lt;p&gt;</w:t>
      </w:r>
      <w:r>
        <w:rPr>
          <w:sz w:val="32"/>
          <w:szCs w:val="32"/>
        </w:rPr>
        <w:t>李明是一名计算机专业的大三学生，他每天都沉浸在代码行间。他女友张芳则是设计学院的大四学生，对色彩搭配有一手。她们两个人的生活虽然忙碌，却总能找到空隙进行交流。一旦他们有空，他们就会一起去图书馆，那里充满了知识与艺术，他们可以互相提建议，并且分享彼此所学到的新东西。这不仅让他们两人都受益匪浅，而且还加深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innxv-7O3RbS0D4WKo78kALT8lCfj7dDaUmLVN-xLpuA7uNCvXQ4gvMtwKoTFv7yNp2b39eWuHp6z1yXiTTU42KF4ncvCyjlorTELrJAflUv-3f-SzxiXL0W4bmUNi4xWPonFpz7IiNToADc08kAeKNYq6qGSFZE8vsq7CeZBWyxsrHtrP8tfhBOKCjFuEUO.jpg"&gt;&lt;/p&gt;&lt;p&gt;</w:t>
      </w:r>
      <w:r>
        <w:rPr>
          <w:sz w:val="32"/>
          <w:szCs w:val="32"/>
        </w:rPr>
        <w:t>写作业的时候和男朋友弄并不意味着放弃责任，而是在紧张繁忙之中寻找平衡点，用爱情滋养灵魂，用快乐驱散压力。只要我们愿意付出努力，就一定能够找到属于自己的那份甜蜜，同时也不会影响我们的学习进步。</w:t>
      </w:r>
      <w:r>
        <w:rPr>
          <w:sz w:val="32"/>
          <w:szCs w:val="32"/>
        </w:rPr>
        <w:t>&lt;/p&gt;&lt;p&gt;&lt;a href = "/doc/628111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情学霸如何在考场前后保持爱情的火花</w:t>
      </w:r>
      <w:r>
        <w:rPr>
          <w:sz w:val="32"/>
          <w:szCs w:val="32"/>
        </w:rPr>
        <w:t>.doc" rel="alternate" download="628111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情学霸如何在考场前后保持爱情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