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疼缓解秘诀开大点就不疼了的妙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过程中，宝宝的腿部疼痛是常见的问题。有时候，这些疼痛可能会让孩子感到不安和不适。因此，找到有效缓解方法至关重要。在探索这些方法时，一种被广泛讨论和尝试的策略是“开大点就不疼了”。以下是关于这一策略的一些关键观点。</w:t>
      </w:r>
      <w:r>
        <w:rPr>
          <w:sz w:val="32"/>
          <w:szCs w:val="32"/>
        </w:rPr>
        <w:t>&lt;/p&gt;&lt;p&gt;&lt;img src="/static-img/wkM8REcC0EDoZH5j_wMFekRiuQQF3s0rWj1wa9jfvqdF1D5q5eDaB65AvfGs-6uA.jpeg"&gt;&lt;/p&gt;&lt;p&gt;</w:t>
      </w:r>
      <w:r>
        <w:rPr>
          <w:sz w:val="32"/>
          <w:szCs w:val="32"/>
        </w:rPr>
        <w:t>宝宝腿部活动与柔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的腿部活动对于其整体健康至关重要。这包括站立、走路以及其他日常活动。当我们鼓励或帮助他们更好地移动自己的肢体时，我们也在提高它们对压力的耐受力，从而减少疼痛。</w:t>
      </w:r>
      <w:r>
        <w:rPr>
          <w:sz w:val="32"/>
          <w:szCs w:val="32"/>
        </w:rPr>
        <w:t>&lt;/p&gt;&lt;p&gt;&lt;img src="/static-img/6EByng507To1cxjYIAz-A0RiuQQF3s0rWj1wa9jfvqebabPUqnq89nD63VP-fvzNFsqpAp5TqO9B0WUmbnm8em8RkmASHYpyzxbXkbTq3wfVP6P04kl40V29t3JCXt0fmZ9w7HbY0S0UQUe9hDwNbqcqGp1EcijP9Yk1oc2DgkxHhnbuTesOCKXNRM8IhOWj.jpeg"&gt;&lt;/p&gt;&lt;p&gt;</w:t>
      </w:r>
      <w:r>
        <w:rPr>
          <w:sz w:val="32"/>
          <w:szCs w:val="32"/>
        </w:rPr>
        <w:t>避免长时间固定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保持同一姿势可以导致肌肉疲劳和紧张，而这种情况很容易引起疼痛。通过定期改变位置或提供足够的休息机会，可以帮助预防这种情况发生。</w:t>
      </w:r>
      <w:r>
        <w:rPr>
          <w:sz w:val="32"/>
          <w:szCs w:val="32"/>
        </w:rPr>
        <w:t>&lt;/p&gt;&lt;p&gt;&lt;img src="/static-img/Nlr7B4UM687VoBKYSIA2_URiuQQF3s0rWj1wa9jfvqebabPUqnq89nD63VP-fvzNFsqpAp5TqO9B0WUmbnm8em8RkmASHYpyzxbXkbTq3wfVP6P04kl40V29t3JCXt0fmZ9w7HbY0S0UQUe9hDwNbqcqGp1EcijP9Yk1oc2DgkxHhnbuTesOCKXNRM8IhOWj.jpeg"&gt;&lt;/p&gt;&lt;p&gt;</w:t>
      </w:r>
      <w:r>
        <w:rPr>
          <w:sz w:val="32"/>
          <w:szCs w:val="32"/>
        </w:rPr>
        <w:t>正确使用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比如早产儿或者患有肌肉问题的小孩，正确使用辅助工具，如支架或者矫正器，可以帮助改善骨骼结构并减轻压力，从而缓解疼痛。</w:t>
      </w:r>
      <w:r>
        <w:rPr>
          <w:sz w:val="32"/>
          <w:szCs w:val="32"/>
        </w:rPr>
        <w:t>&lt;/p&gt;&lt;p&gt;&lt;img src="/static-img/5GZQrDIiG86zDP5eopPPVURiuQQF3s0rWj1wa9jfvqebabPUqnq89nD63VP-fvzNFsqpAp5TqO9B0WUmbnm8em8RkmASHYpyzxbXkbTq3wfVP6P04kl40V29t3JCXt0fmZ9w7HbY0S0UQUe9hDwNbqcqGp1EcijP9Yk1oc2DgkxHhnbuTesOCKXNRM8IhOWj.png"&gt;&lt;/p&gt;&lt;p&gt;</w:t>
      </w:r>
      <w:r>
        <w:rPr>
          <w:sz w:val="32"/>
          <w:szCs w:val="32"/>
        </w:rPr>
        <w:t>教育父母如何进行正确的大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在照顾婴儿时要学会如何给予恰当的大人支持，这样可以帮助孩子更好地发展直立行走能力，同时避免造成过度牵拉或损伤幼小的骨骼系统。</w:t>
      </w:r>
      <w:r>
        <w:rPr>
          <w:sz w:val="32"/>
          <w:szCs w:val="32"/>
        </w:rPr>
        <w:t>&lt;/p&gt;&lt;p&gt;&lt;img src="/static-img/hv1tlj6J9gOfP2r_9SzkLURiuQQF3s0rWj1wa9jfvqebabPUqnq89nD63VP-fvzNFsqpAp5TqO9B0WUmbnm8em8RkmASHYpyzxbXkbTq3wfVP6P04kl40V29t3JCXt0fmZ9w7HbY0S0UQUe9hDwNbqcqGp1EcijP9Yk1oc2DgkxHhnbuTesOCKXNRM8IhOWj.png"&gt;&lt;/p&gt;&lt;p&gt;</w:t>
      </w:r>
      <w:r>
        <w:rPr>
          <w:sz w:val="32"/>
          <w:szCs w:val="32"/>
        </w:rPr>
        <w:t>阅读相关视频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专业医生或物理治疗师制作的视频教程，可以为父母提供实用的指导和技巧，这些资源通常展示了各种运动和技术，以促进肌肉增长和强化，并协助预防未来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专业医疗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如果您的孩子经历持续且严重的地面行为困难，您应该寻求医疗专家的意见。医生可能会推荐特定的治疗计划来解决具体的问题，并根据个别需求调整这个“开大点就不疎了”的策略。</w:t>
      </w:r>
      <w:r>
        <w:rPr>
          <w:sz w:val="32"/>
          <w:szCs w:val="32"/>
        </w:rPr>
        <w:t>&lt;/p&gt;&lt;p&gt;&lt;a href = "/doc/628122-</w:t>
      </w:r>
      <w:r>
        <w:rPr>
          <w:sz w:val="32"/>
          <w:szCs w:val="32"/>
        </w:rPr>
        <w:t>宝宝腿疼缓解秘诀开大点就不疼了的妙用</w:t>
      </w:r>
      <w:r>
        <w:rPr>
          <w:sz w:val="32"/>
          <w:szCs w:val="32"/>
        </w:rPr>
        <w:t>.doc" rel="alternate" download="628122-</w:t>
      </w:r>
      <w:r>
        <w:rPr>
          <w:sz w:val="32"/>
          <w:szCs w:val="32"/>
        </w:rPr>
        <w:t>宝宝腿疼缓解秘诀开大点就不疼了的妙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