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涨潮落弄潮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小镇上，有一群年轻人，他们被称为弄潮儿。他们每到春天，便会抛开平日的温馨与安逸，来到那片波涛汹涌的大海边，用自己的方式迎接那场盛大的节日——弄潮大会。这场大会，不仅仅是一次游泳比赛，更是一种生活态度和勇气的展示。</w:t>
      </w:r>
      <w:r>
        <w:rPr>
          <w:sz w:val="32"/>
          <w:szCs w:val="32"/>
        </w:rPr>
        <w:t>&lt;/p&gt;&lt;p&gt;&lt;img src="/static-img/iLzZ23YL_M2z0CAd67JLfgIs4lVewCyjqLGSgYggyV2HTvRu5lMSMuSoPFsimzph.jpg"&gt;&lt;/p&gt;&lt;p&gt;</w:t>
      </w:r>
      <w:r>
        <w:rPr>
          <w:sz w:val="32"/>
          <w:szCs w:val="32"/>
        </w:rPr>
        <w:t>首先，每位弄潮儿都会准备好自己的装备，那是由腐竹制成的一套特殊服饰。腐竹，这种传统食品，在这里被赋予了新的意义，它不仅提供了一层保护，还带来了独特的香味，让整个海滩弥漫着浓郁的豆腥气息。在这个过程中，每个人都能感受到一种团结与归属，因为他们知道，无论未来发生什么，都有共同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要点是对水域环境的了解。弄潮儿们必须熟悉大海的每一个细微变化，从波浪起伏到水流方向，他们需要精准地判断最佳时机出发。对于那些第一次参加的人来说，这可能是一个巨大的挑战，但在导师们耐心指导下，他们逐渐学会如何读懂这片海洋的心脏。</w:t>
      </w:r>
      <w:r>
        <w:rPr>
          <w:sz w:val="32"/>
          <w:szCs w:val="32"/>
        </w:rPr>
        <w:t>&lt;/p&gt;&lt;p&gt;&lt;img src="/static-img/7qOiL5DhzhgZjtWEx9Zx-wIs4lVewCyjqLGSgYggyV1IOHJhi6aEcxXwv295aGuR7i6B2jlzVlEGONX9G2WDryxC_nQ9AuMHBGAUk0XD7S9FdHqKV1KEslAMdeuzETC-TqrM_jMi9kum-osH9Pqs2g.jpg"&gt;&lt;/p&gt;&lt;p&gt;</w:t>
      </w:r>
      <w:r>
        <w:rPr>
          <w:sz w:val="32"/>
          <w:szCs w:val="32"/>
        </w:rPr>
        <w:t>第三点则是身体素质。一场成功的弄潮之旅，不仅需要智慧，更重要的是体力的强健。不少人在训练期间会选择徒步、游泳或其他户外运动来增强体力。此外，一些高级别队伍还会进行专门针对拼搏能力和团队协作能力训练，使得整个人群都充满活力而又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关乎精神准备。在真正开始之前，人们通常会通过各种仪式活动来提升自己的精神状态，比如祈求风神庇护、向祖先致敬等，以此确保自己能够顺利完成任务，并且安全返回家园。这些习俗让每一次出征都显得格外庄重而神圣，对于参与者来说无疑是一个深刻而难忘的事物。</w:t>
      </w:r>
      <w:r>
        <w:rPr>
          <w:sz w:val="32"/>
          <w:szCs w:val="32"/>
        </w:rPr>
        <w:t>&lt;/p&gt;&lt;p&gt;&lt;img src="/static-img/USpniEQc_wQ44JaCb5AHmwIs4lVewCyjqLGSgYggyV1IOHJhi6aEcxXwv295aGuR7i6B2jlzVlEGONX9G2WDryxC_nQ9AuMHBGAUk0XD7S9FdHqKV1KEslAMdeuzETC-TqrM_jMi9kum-osH9Pqs2g.jpg"&gt;&lt;/p&gt;&lt;p&gt;</w:t>
      </w:r>
      <w:r>
        <w:rPr>
          <w:sz w:val="32"/>
          <w:szCs w:val="32"/>
        </w:rPr>
        <w:t>第五个重点是技术操作。当一切准备就绪之后，各队伍便开始展现它们最精湛的手艺。这包括从简单的一举一动到复杂策略安排，以及如何有效利用手中的腐竹装备以应对不同的情况。在这个过程中，每个人都是艺术家的角色，他们用身躯语言讲述着属于自己时代的话语。而腐竹，则成为连接过去与现在、传统与现代的一个桥梁，它承载着历史，同时也承载着新时代人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那个最终决定胜负的地方——争夺奖杯。如果说前面的努力只是为了追求完美，那么这一刻，就是所有努力所得到回报的时候。那份激动澎湃的情绪，如同翻腾的大海一样无法抑制，而冠军奖杯，则像是那座山峰一般坚不可摧地屹立在那里，吸引着所有人的目光和向往。</w:t>
      </w:r>
      <w:r>
        <w:rPr>
          <w:sz w:val="32"/>
          <w:szCs w:val="32"/>
        </w:rPr>
        <w:t>&lt;/p&gt;&lt;p&gt;&lt;img src="/static-img/QODer8urjjNJSGHssMMvjwIs4lVewCyjqLGSgYggyV1IOHJhi6aEcxXwv295aGuR7i6B2jlzVlEGONX9G2WDryxC_nQ9AuMHBGAUk0XD7S9FdHqKV1KEslAMdeuzETC-TqrM_jMi9kum-osH9Pqs2g.jpg"&gt;&lt;/p&gt;&lt;p&gt;</w:t>
      </w:r>
      <w:r>
        <w:rPr>
          <w:sz w:val="32"/>
          <w:szCs w:val="32"/>
        </w:rPr>
        <w:t>总之，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背后，是一段关于勇敢、团结、信念以及对美好事物追求不懈奋斗的一段故事。在这个过程中，每一个人都成长了，也许不是那么直接可见，但那种内心深处产生的力量，却将伴随他们走过余生，为未来的岁月里注入更多希望和热血。</w:t>
      </w:r>
      <w:r>
        <w:rPr>
          <w:sz w:val="32"/>
          <w:szCs w:val="32"/>
        </w:rPr>
        <w:t>&lt;/p&gt;&lt;p&gt;&lt;a href = "/doc/628141-</w:t>
      </w:r>
      <w:r>
        <w:rPr>
          <w:sz w:val="32"/>
          <w:szCs w:val="32"/>
        </w:rPr>
        <w:t>潮涨潮落弄潮儿的故事</w:t>
      </w:r>
      <w:r>
        <w:rPr>
          <w:sz w:val="32"/>
          <w:szCs w:val="32"/>
        </w:rPr>
        <w:t>.doc" rel="alternate" download="628141-</w:t>
      </w:r>
      <w:r>
        <w:rPr>
          <w:sz w:val="32"/>
          <w:szCs w:val="32"/>
        </w:rPr>
        <w:t>潮涨潮落弄潮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