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奇遇幻想城市的光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之城奇遇：幻想城市的光影传奇</w:t>
      </w:r>
      <w:r>
        <w:rPr>
          <w:sz w:val="32"/>
          <w:szCs w:val="32"/>
        </w:rPr>
        <w:t>&lt;/p&gt;&lt;p&gt;&lt;img src="/static-img/AdOx4l1VXASllDws5WSnQ2kN3urQmeMwYoeOcrWneqQcKqEx9mpboj8PtOzLC3a9.jpg"&gt;&lt;/p&gt;&lt;p&gt;</w:t>
      </w:r>
      <w:r>
        <w:rPr>
          <w:sz w:val="32"/>
          <w:szCs w:val="32"/>
        </w:rPr>
        <w:t>在流光之城中，有着怎样的奇遇等待着探索者？</w:t>
      </w:r>
      <w:r>
        <w:rPr>
          <w:sz w:val="32"/>
          <w:szCs w:val="32"/>
        </w:rPr>
        <w:t>&lt;/p&gt;&lt;p&gt;</w:t>
      </w:r>
      <w:r>
        <w:rPr>
          <w:sz w:val="32"/>
          <w:szCs w:val="32"/>
        </w:rPr>
        <w:t>在遥远的东方，隐藏在一片繁星点点的大海之下，有一个被称为“流光之城”的神秘都市。这个城市不仅拥有璀璨夺目的建筑，还有着深邃而神秘的历史。据说，在这里，每一座建筑物都蕴含着无尽的故事和未解之谜。</w:t>
      </w:r>
      <w:r>
        <w:rPr>
          <w:sz w:val="32"/>
          <w:szCs w:val="32"/>
        </w:rPr>
        <w:t>&lt;/p&gt;&lt;p&gt;&lt;img src="/static-img/NAxUy8-g2Dd6-fQztTaaRGkN3urQmeMwYoeOcrWneqSQKyDcBy5VCTR9CDhYlz2-kRv9SW9QpUi8L290m5UsL9kYQwHcevbdqZIaAJyT_eTPZ13keS6WAyrJYLtsP4Z5HbuA1e3_NXp1VOFeB2oGze3SwSrVveacKvOKslDBCBsqnH_Lq3V54xDtZOH0x1uhVAGvNAewskiLHXqA9B73uA.jpg"&gt;&lt;/p&gt;&lt;p&gt;</w:t>
      </w:r>
      <w:r>
        <w:rPr>
          <w:sz w:val="32"/>
          <w:szCs w:val="32"/>
        </w:rPr>
        <w:t>什么是引领人们来到流光之城的小说？</w:t>
      </w:r>
      <w:r>
        <w:rPr>
          <w:sz w:val="32"/>
          <w:szCs w:val="32"/>
        </w:rPr>
        <w:t>&lt;/p&gt;&lt;p&gt;</w:t>
      </w:r>
      <w:r>
        <w:rPr>
          <w:sz w:val="32"/>
          <w:szCs w:val="32"/>
        </w:rPr>
        <w:t>《流光之城》是一部著名的小说，它讲述了一个普通青年如何因为一次偶然的机会，发现自己其实是这座城市的一个传说中的英雄。在小说中，这位年轻人经历了一系列充满挑战与冒险的情节，最终揭开了流光之城背后的秘密。</w:t>
      </w:r>
      <w:r>
        <w:rPr>
          <w:sz w:val="32"/>
          <w:szCs w:val="32"/>
        </w:rPr>
        <w:t>&lt;/p&gt;&lt;p&gt;&lt;img src="/static-img/6ScOwFRkfLwejrnEtGHWKWkN3urQmeMwYoeOcrWneqSQKyDcBy5VCTR9CDhYlz2-kRv9SW9QpUi8L290m5UsL9kYQwHcevbdqZIaAJyT_eTPZ13keS6WAyrJYLtsP4Z5HbuA1e3_NXp1VOFeB2oGze3SwSrVveacKvOKslDBCBsqnH_Lq3V54xDtZOH0x1uhVAGvNAewskiLHXqA9B73uA.jpg"&gt;&lt;/p&gt;&lt;p&gt;</w:t>
      </w:r>
      <w:r>
        <w:rPr>
          <w:sz w:val="32"/>
          <w:szCs w:val="32"/>
        </w:rPr>
        <w:t>这个小说里的人物们又是怎样的一群人？</w:t>
      </w:r>
      <w:r>
        <w:rPr>
          <w:sz w:val="32"/>
          <w:szCs w:val="32"/>
        </w:rPr>
        <w:t>&lt;/p&gt;&lt;p&gt;</w:t>
      </w:r>
      <w:r>
        <w:rPr>
          <w:sz w:val="32"/>
          <w:szCs w:val="32"/>
        </w:rPr>
        <w:t>在《流光之城》的世界里，存在着各种各样的人物，他们都是独特而复杂。有勇敢无畏的英雄，有智慧超人的学者，还有心怀叵测、手段高明的阴谋家。但最让人印象深刻的是，这些人物之间错综复杂的情感纠葛，以及他们为了追求真理、正义，而展现出的坚韧不拔。</w:t>
      </w:r>
      <w:r>
        <w:rPr>
          <w:sz w:val="32"/>
          <w:szCs w:val="32"/>
        </w:rPr>
        <w:t>&lt;/p&gt;&lt;p&gt;&lt;img src="/static-img/QVvxDXtTwwnG2ycYxMWohGkN3urQmeMwYoeOcrWneqSQKyDcBy5VCTR9CDhYlz2-kRv9SW9QpUi8L290m5UsL9kYQwHcevbdqZIaAJyT_eTPZ13keS6WAyrJYLtsP4Z5HbuA1e3_NXp1VOFeB2oGze3SwSrVveacKvOKslDBCBsqnH_Lq3V54xDtZOH0x1uhVAGvNAewskiLHXqA9B73uA.jpg"&gt;&lt;/p&gt;&lt;p&gt;</w:t>
      </w:r>
      <w:r>
        <w:rPr>
          <w:sz w:val="32"/>
          <w:szCs w:val="32"/>
        </w:rPr>
        <w:t>如何才能真正地体验到这座神秘都市的魅力？</w:t>
      </w:r>
      <w:r>
        <w:rPr>
          <w:sz w:val="32"/>
          <w:szCs w:val="32"/>
        </w:rPr>
        <w:t>&lt;/p&gt;&lt;p&gt;</w:t>
      </w:r>
      <w:r>
        <w:rPr>
          <w:sz w:val="32"/>
          <w:szCs w:val="32"/>
        </w:rPr>
        <w:t>想要真正体验到流光之城那独有的魅力，并不是件容易的事情。你需要不断探索每一个角落，不断解开那些隐藏在每个角落的问题，然后你才可能触摸到这座城市的心脏。而对于那些对这个城市充满好奇并愿意付出努力去寻找答案的人来说，《流光之城》提供了一个非常好的视角，让我们能够从书本上窥见这座梦幻都市的一丝丝真实。</w:t>
      </w:r>
      <w:r>
        <w:rPr>
          <w:sz w:val="32"/>
          <w:szCs w:val="32"/>
        </w:rPr>
        <w:t>&lt;/p&gt;&lt;p&gt;&lt;img src="/static-img/SuORNwNAddxkWedigR7oXmkN3urQmeMwYoeOcrWneqSQKyDcBy5VCTR9CDhYlz2-kRv9SW9QpUi8L290m5UsL9kYQwHcevbdqZIaAJyT_eTPZ13keS6WAyrJYLtsP4Z5HbuA1e3_NXp1VOFeB2oGze3SwSrVveacKvOKslDBCBsqnH_Lq3V54xDtZOH0x1uhVAGvNAewskiLHXqA9B73uA.jpg"&gt;&lt;/p&gt;&lt;p&gt;</w:t>
      </w:r>
      <w:r>
        <w:rPr>
          <w:sz w:val="32"/>
          <w:szCs w:val="32"/>
        </w:rPr>
        <w:t>在这种背景下，你会发现哪些元素构成了这部小说成功不可言喻？</w:t>
      </w:r>
      <w:r>
        <w:rPr>
          <w:sz w:val="32"/>
          <w:szCs w:val="32"/>
        </w:rPr>
        <w:t>&lt;/p&gt;&lt;p&gt;</w:t>
      </w:r>
      <w:r>
        <w:rPr>
          <w:sz w:val="32"/>
          <w:szCs w:val="32"/>
        </w:rPr>
        <w:t>首先，《流 光 之 城》的成功可以归因于其精妙绝伦的地图设计，每一处地点都富含深意，都带有一定的象征意义。而且，无论是在文学描述还是情节发展上，这本书都展现出了极高层次上的艺术造诣，让读者仿佛置身于故事发生的地方，与主角同行，一起探索未知。</w:t>
      </w:r>
      <w:r>
        <w:rPr>
          <w:sz w:val="32"/>
          <w:szCs w:val="32"/>
        </w:rPr>
        <w:t>&lt;/p&gt;&lt;p&gt;</w:t>
      </w:r>
      <w:r>
        <w:rPr>
          <w:sz w:val="32"/>
          <w:szCs w:val="32"/>
        </w:rPr>
        <w:t>最后，我们还能从其中汲取哪些启示和思考呢？</w:t>
      </w:r>
      <w:r>
        <w:rPr>
          <w:sz w:val="32"/>
          <w:szCs w:val="32"/>
        </w:rPr>
        <w:t>&lt;/p&gt;&lt;p&gt;</w:t>
      </w:r>
      <w:r>
        <w:rPr>
          <w:sz w:val="32"/>
          <w:szCs w:val="32"/>
        </w:rPr>
        <w:t>最后，从《流 光 之 城》的故事中，我们可以学习到勇气、智慧以及友情这些永恒的话题。不管生活多么艰难困苦，只要心存希望，就像主人公一样，那份坚持和追求，即使面对重重阻碍，也能找到通往成功路线。这就是为什么《</w:t>
      </w:r>
      <w:r>
        <w:rPr>
          <w:sz w:val="32"/>
          <w:szCs w:val="32"/>
        </w:rPr>
        <w:t>flowing city</w:t>
      </w:r>
      <w:r>
        <w:rPr>
          <w:sz w:val="32"/>
          <w:szCs w:val="32"/>
        </w:rPr>
        <w:t>》，虽然是一个虚构的小说，但却给予很多读者如此大的力量和启发。</w:t>
      </w:r>
      <w:r>
        <w:rPr>
          <w:sz w:val="32"/>
          <w:szCs w:val="32"/>
        </w:rPr>
        <w:t>&lt;/p&gt;&lt;p&gt;&lt;a href = "/doc/628146-</w:t>
      </w:r>
      <w:r>
        <w:rPr>
          <w:sz w:val="32"/>
          <w:szCs w:val="32"/>
        </w:rPr>
        <w:t>流光之城奇遇幻想城市的光影传奇</w:t>
      </w:r>
      <w:r>
        <w:rPr>
          <w:sz w:val="32"/>
          <w:szCs w:val="32"/>
        </w:rPr>
        <w:t>.doc" rel="alternate" download="628146-</w:t>
      </w:r>
      <w:r>
        <w:rPr>
          <w:sz w:val="32"/>
          <w:szCs w:val="32"/>
        </w:rPr>
        <w:t>流光之城奇遇幻想城市的光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