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记杉杉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的好友杉杉提出了一次独特的探险计划——去寻找那些隐藏在城市角落里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即文本文件）。我们都知道，在这个数字化时代，信息以文字形式流传，但是在现实世界中，这些纯粹的文本却被忽视了。我们的任务是将这些失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恢复到它们应有的位置。</w:t>
      </w:r>
      <w:r>
        <w:rPr>
          <w:sz w:val="32"/>
          <w:szCs w:val="32"/>
        </w:rPr>
        <w:t>&lt;/p&gt;&lt;p&gt;&lt;img src="/static-img/WE4U6JNQrFZbTg_q_r0ZDEo-s-6vschhOoipVnzezYxmxEHrgA9UmSUAh4QCkFCn.jpg"&gt;&lt;/p&gt;&lt;p&gt;</w:t>
      </w:r>
      <w:r>
        <w:rPr>
          <w:sz w:val="32"/>
          <w:szCs w:val="32"/>
        </w:rPr>
        <w:t>第一站，我们来到了当地图书馆，那里藏着无数古老而珍贵的文档。我们穿过了厚重的大门，踏进了沉默与知识共存的空间。在一排排整齐的小桌旁，我和杉杉开始翻阅那些年代久远的手稿和报告。每一次翻页，都像是揭开历史的一面新篇章。而且，每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是如此精妙，它们不仅记录着过去，还预示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，我们前往了咖啡厅，那里聚集了众多创作者，他们手中的笔记本或许就是未来的宝库。我和杉杉巧妙地混入人群，不动声色的观察他们对待文字的情感表达。有的是用来写下灵感，有的是作为思考时的一份备忘录，而有些则是心情随笔。但每一张纸上都有一缕灵魂，是唯一能够反映出人类内心深处最真实想法的事物。</w:t>
      </w:r>
      <w:r>
        <w:rPr>
          <w:sz w:val="32"/>
          <w:szCs w:val="32"/>
        </w:rPr>
        <w:t>&lt;/p&gt;&lt;p&gt;&lt;img src="/static-img/vMdhpSH5-G747aGppU7ywko-s-6vschhOoipVnzezYy22M4HAE_snLelnClm-7Y-nsTDE2YR3IwxjWoO5Ss69SlhndDZHXFTjc4AWPOBRLXMHM3xJNnMtT5is2u2gmlf.jpg"&gt;&lt;/p&gt;&lt;p&gt;</w:t>
      </w:r>
      <w:r>
        <w:rPr>
          <w:sz w:val="32"/>
          <w:szCs w:val="32"/>
        </w:rPr>
        <w:t>第三站，我们去了大学校园，那里充满年轻人的活力与好奇心。我和杉杉走进图书馆，无意间发现了一批学生正在进行一个实验项目，他们试图通过分析不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从中提取出信息、情感甚至可能的心理状态。这项研究既是一种技术挑战，也是一种文学探索，让我对“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有了更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，我们访问了艺术展览。那里的画廊墙壁上挂满各种艺术作品，其中不乏包含大量文字元素，如诗歌、短篇小说乃至简短的话语。这些作品展示出了如何将文字融入到视觉艺术之中，使其成为一种新的审美体验。我意识到，“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可以是数字上的消费，更可以是一种文化上的吸收与欣赏。</w:t>
      </w:r>
      <w:r>
        <w:rPr>
          <w:sz w:val="32"/>
          <w:szCs w:val="32"/>
        </w:rPr>
        <w:t>&lt;/p&gt;&lt;p&gt;&lt;img src="/static-img/xFviM62sTKnA2Wn-A3pbjko-s-6vschhOoipVnzezYy22M4HAE_snLelnClm-7Y-nsTDE2YR3IwxjWoO5Ss69SlhndDZHXFTjc4AWPOBRLXMHM3xJNnMtT5is2u2gmlf.jpg"&gt;&lt;/p&gt;&lt;p&gt;</w:t>
      </w:r>
      <w:r>
        <w:rPr>
          <w:sz w:val="32"/>
          <w:szCs w:val="32"/>
        </w:rPr>
        <w:t>第五站，我们来到了网络社区，那里充斥着各种各样的帖子和评论。我和杉杉潜行其中，用敏锐之眼扫描内容，不留痕迹地采集数据。一条条消息如同溪流般汇聚成河，涵盖从生活琐事到深奥理论讨论，每一条都蕴含着用户的情感色彩，让我明白为什么人们会“吃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，因为这对于他们来说是一种交流，一种分享，一种自我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必须承认，这次探险让我重新认识到了“吃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的重要性。不仅是为了学习，更是为了连接，是为了理解，是为了保持自己的思维活力。在这个快速变化的世界中，只要有一点点耐心，一份对知识渴望，你就能发现无限可能，就像找到那颗隐藏在沙滩下的贝壳一样令人惊喜。而我也期待，在接下来的日子里，与朋友们一起继续这场关于“吃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的冒险旅程。</w:t>
      </w:r>
      <w:r>
        <w:rPr>
          <w:sz w:val="32"/>
          <w:szCs w:val="32"/>
        </w:rPr>
        <w:t>&lt;/p&gt;&lt;p&gt;&lt;img src="/static-img/RE7vHdmqrqrEyzTYQWb3FUo-s-6vschhOoipVnzezYy22M4HAE_snLelnClm-7Y-nsTDE2YR3IwxjWoO5Ss69SlhndDZHXFTjc4AWPOBRLXMHM3xJNnMtT5is2u2gmlf.jpg"&gt;&lt;/p&gt;&lt;p&gt;&lt;a href = "/doc/628187-</w:t>
      </w:r>
      <w:r>
        <w:rPr>
          <w:sz w:val="32"/>
          <w:szCs w:val="32"/>
        </w:rPr>
        <w:t>春日游记杉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.doc" rel="alternate" download="628187-</w:t>
      </w:r>
      <w:r>
        <w:rPr>
          <w:sz w:val="32"/>
          <w:szCs w:val="32"/>
        </w:rPr>
        <w:t>春日游记杉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