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连接全球华人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的诞生与使命</w:t>
      </w:r>
      <w:r>
        <w:rPr>
          <w:sz w:val="32"/>
          <w:szCs w:val="32"/>
        </w:rPr>
        <w:t>&lt;/p&gt;&lt;p&gt;&lt;img src="/static-img/96tBo6v8VwTkkxiSDm1JDVV-kqfiPT4He2ui1M1KSHwitnimsN3UPQt4Nwyxd_42.png"&gt;&lt;/p&gt;&lt;p&gt;</w:t>
      </w:r>
      <w:r>
        <w:rPr>
          <w:sz w:val="32"/>
          <w:szCs w:val="32"/>
        </w:rPr>
        <w:t>随着全球化的不断深入，越来越多的海外华人寻求一个平台来分享和交流文化、信息。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就这样诞生了，它不仅是一个信息发布平台，更是一座连接全球华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如何打破语言障碍</w:t>
      </w:r>
      <w:r>
        <w:rPr>
          <w:sz w:val="32"/>
          <w:szCs w:val="32"/>
        </w:rPr>
        <w:t>&lt;/p&gt;&lt;p&gt;&lt;img src="/static-img/J_NQsl_2MBacixPkI5UVNFV-kqfiPT4He2ui1M1KSHwn1JXUcU7YeOXYPIJ59D9a-BK_oyZApcDwy4tqBQ5DUIwMg5dfo1uyUxtbtAqKlbpnMbZWVuFaU7wo6YNCIkBJAUQZr16W5D33BEwjuZNumQ.jpg"&gt;&lt;/p&gt;&lt;p&gt;</w:t>
      </w:r>
      <w:r>
        <w:rPr>
          <w:sz w:val="32"/>
          <w:szCs w:val="32"/>
        </w:rPr>
        <w:t>在国际化的大背景下，语言成为了一道难以逾越的沟通障碍。然而，随着技术的发展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提供了多语种支持，让用户可以在不同的语言环境中轻松使用网站，无论你身处何方，都能顺畅地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服务内容丰富多样</w:t>
      </w:r>
      <w:r>
        <w:rPr>
          <w:sz w:val="32"/>
          <w:szCs w:val="32"/>
        </w:rPr>
        <w:t xml:space="preserve">&lt;/p&gt;&lt;p&gt;&lt;img src="/static-img/DbPh2CPqMlf-droLZcY2rlV-kqfiPT4He2ui1M1KSHwn1JXUcU7YeOXYPIJ59D9a-BK_oyZApcDwy4tqBQ5DUIwMg5dfo1uyUxtbtAqKlbpnMbZWVuFaU7wo6YNCIkBJAUQZr16W5D33BEwjuZNumQ.jpg"&gt;&lt;/p&gt;&lt;p&gt;royal-crown-x88-overseas-chinese-home-page </w:t>
      </w:r>
      <w:r>
        <w:rPr>
          <w:sz w:val="32"/>
          <w:szCs w:val="32"/>
        </w:rPr>
        <w:t>提供了广泛且专业的服务内容，从新闻资讯到教育资源，再到娱乐休闲，每个方面都有其独特之处。无论是想了解最新动态还是寻找生活中的乐趣，这里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華人の社区建设与互动机制</w:t>
      </w:r>
      <w:r>
        <w:rPr>
          <w:sz w:val="32"/>
          <w:szCs w:val="32"/>
        </w:rPr>
        <w:t>&lt;/p&gt;&lt;p&gt;&lt;img src="/static-img/s9Jzhrjr9a1dOg_wKr6e8VV-kqfiPT4He2ui1M1KSHwn1JXUcU7YeOXYPIJ59D9a-BK_oyZApcDwy4tqBQ5DUIwMg5dfo1uyUxtbtAqKlbpnMbZWVuFaU7wo6YNCIkBJAUQZr16W5D33BEwjuZNumQ.jpg"&gt;&lt;/p&gt;&lt;p&gt;</w:t>
      </w:r>
      <w:r>
        <w:rPr>
          <w:sz w:val="32"/>
          <w:szCs w:val="32"/>
        </w:rPr>
        <w:t>网站不仅仅是一个传递信息的地方，更是一个社区的一部分。在这里，你可以参与讨论组，与其他用户互动，不仅能够解决问题，还能结交朋友。这种社交互动增强了用户体验，也促进了社区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 xml:space="preserve">x88x overseas chinese home page </w:t>
      </w:r>
      <w:r>
        <w:rPr>
          <w:sz w:val="32"/>
          <w:szCs w:val="32"/>
        </w:rPr>
        <w:t>的安全保障措施</w:t>
      </w:r>
      <w:r>
        <w:rPr>
          <w:sz w:val="32"/>
          <w:szCs w:val="32"/>
        </w:rPr>
        <w:t>&lt;/p&gt;&lt;p&gt;&lt;img src="/static-img/EaLIFiUqlpCGRFyaTUA_0VV-kqfiPT4He2ui1M1KSHwn1JXUcU7YeOXYPIJ59D9a-BK_oyZApcDwy4tqBQ5DUIwMg5dfo1uyUxtbtAqKlbpnMbZWVuFaU7wo6YNCIkBJAUQZr16W5D33BEwjuZNumQ.png"&gt;&lt;/p&gt;&lt;p&gt;</w:t>
      </w:r>
      <w:r>
        <w:rPr>
          <w:sz w:val="32"/>
          <w:szCs w:val="32"/>
        </w:rPr>
        <w:t>用户数据安全是每个人关心的话题，</w:t>
      </w:r>
      <w:r>
        <w:rPr>
          <w:sz w:val="32"/>
          <w:szCs w:val="32"/>
        </w:rPr>
        <w:t xml:space="preserve">royal-crown-x88-overseas-chinese-home-page </w:t>
      </w:r>
      <w:r>
        <w:rPr>
          <w:sz w:val="32"/>
          <w:szCs w:val="32"/>
        </w:rPr>
        <w:t>对此非常重视，我们采取了一系列严格的安全保障措施，如加密传输、隐私保护等，以确保用户信息不会被泄露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新月异，我们也在不断追求创新。在未来的发展中，将会加入更多新的功能和服务，比如实时翻译、个性化推荐等，以满足不同用户对高质量内容和便捷服务的需求，为所有用户带来更好的体验。</w:t>
      </w:r>
      <w:r>
        <w:rPr>
          <w:sz w:val="32"/>
          <w:szCs w:val="32"/>
        </w:rPr>
        <w:t>&lt;/p&gt;&lt;p&gt;&lt;a href = "/doc/628193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连接全球华人的桥梁</w:t>
      </w:r>
      <w:r>
        <w:rPr>
          <w:sz w:val="32"/>
          <w:szCs w:val="32"/>
        </w:rPr>
        <w:t>.doc" rel="alternate" download="628193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连接全球华人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