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秋大势谋臣出山权力的游戏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春秋时期是诸侯争霸、战国纷争的时代，也是“盛世谋臣”的兴盛之时。这个时期的诸多谋臣以其智慧和手腕，为各自所效忠的大夫或君主提供了不可或缺的政治支持，使得他们能够在激烈的权力斗争中占据有利地位。</w:t>
      </w:r>
      <w:r>
        <w:rPr>
          <w:sz w:val="32"/>
          <w:szCs w:val="32"/>
        </w:rPr>
        <w:t>&lt;/p&gt;&lt;p&gt;&lt;img src="/static-img/q5FnSupfwMA8GKd45IeaLvY8PG669tGvC1KFH3H6JBoxT3_9ca5iPsO9Xy-i0HyY.jpeg"&gt;&lt;/p&gt;&lt;p&gt;</w:t>
      </w:r>
      <w:r>
        <w:rPr>
          <w:sz w:val="32"/>
          <w:szCs w:val="32"/>
        </w:rPr>
        <w:t>孔子与鲁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虽然最终未能成就霸业，但他作为一代伟大的思想家，其影响深远。他曾经为鲁国做过顾问，最著名的是劝说鲁定公修建道路，以促进社会经济发展。孔子的智慧和仁爱之心，对后来的儒家文化产生了深远影响，而他的政治理念也为后来的“士”阶层奠定了基础。</w:t>
      </w:r>
      <w:r>
        <w:rPr>
          <w:sz w:val="32"/>
          <w:szCs w:val="32"/>
        </w:rPr>
        <w:t>&lt;/p&gt;&lt;p&gt;&lt;img src="/static-img/Ej3xngeCVntkpjHPNciO7_Y8PG669tGvC1KFH3H6JBpzzfIQuzRGNtqob1qhQfiddMzhvFnasx-OLUy23mNcSP821On7Tlm6znoLtG1W-c8008hYnSFgxEf_vYdNQX3itxSWfw5Ntcbe0dslc2C8iutx05ElaJdgbWYkd7MZppI.jpeg"&gt;&lt;/p&gt;&lt;p&gt;</w:t>
      </w:r>
      <w:r>
        <w:rPr>
          <w:sz w:val="32"/>
          <w:szCs w:val="32"/>
        </w:rPr>
        <w:t>智伯与赵氏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伯因其英明果敢，在赵氏家族中崭露头角，他通过一系列改革措施，如减轻赋税、调和内外关系等，不仅赢得民心，也使赵氏家族迅速崛起。在他的一系列决策下，赵氏逐渐成为六国中的强者之一。</w:t>
      </w:r>
      <w:r>
        <w:rPr>
          <w:sz w:val="32"/>
          <w:szCs w:val="32"/>
        </w:rPr>
        <w:t>&lt;/p&gt;&lt;p&gt;&lt;img src="/static-img/bCFO5fHHbmOWKBbwmJfDefY8PG669tGvC1KFH3H6JBpzzfIQuzRGNtqob1qhQfiddMzhvFnasx-OLUy23mNcSP821On7Tlm6znoLtG1W-c8008hYnSFgxEf_vYdNQX3itxSWfw5Ntcbe0dslc2C8iutx05ElaJdgbWYkd7MZppI.jpg"&gt;&lt;/p&gt;&lt;p&gt;</w:t>
      </w:r>
      <w:r>
        <w:rPr>
          <w:sz w:val="32"/>
          <w:szCs w:val="32"/>
        </w:rPr>
        <w:t>苏秦与合纽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秦是一位杰出的外交家，他提出“合纽”计划，即让各个国家联合起来抵抗强敌，并由他担任联军总帅。他先后游说齐楚燕韩三国，并成功实现了初步联盟。但最终由于各方内部矛盾以及苏秦本人的失误，这场巨大的合纽计划破裂无功。</w:t>
      </w:r>
      <w:r>
        <w:rPr>
          <w:sz w:val="32"/>
          <w:szCs w:val="32"/>
        </w:rPr>
        <w:t>&lt;/p&gt;&lt;p&gt;&lt;img src="/static-img/bRp9hBd35QK4jG29miIz1_Y8PG669tGvC1KFH3H6JBpzzfIQuzRGNtqob1qhQfiddMzhvFnasx-OLUy23mNcSP821On7Tlm6znoLtG1W-c8008hYnSFgxEf_vYdNQX3itxSWfw5Ntcbe0dslc2C8iutx05ElaJdgbWYkd7MZppI.jpg"&gt;&lt;/p&gt;&lt;p&gt;</w:t>
      </w:r>
      <w:r>
        <w:rPr>
          <w:sz w:val="32"/>
          <w:szCs w:val="32"/>
        </w:rPr>
        <w:t>樗胥肤与魏文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樗胥肤是魏文侯身边的一名谋士，他利用自己的智慧帮助文侯巩固政权并扩张疆域。樗胥肤提出了“分封制”，将土地分给贵族，让他们依附于王室，从而巩固中央集权。这一制度对后来形成封建主义有着重要影响。</w:t>
      </w:r>
      <w:r>
        <w:rPr>
          <w:sz w:val="32"/>
          <w:szCs w:val="32"/>
        </w:rPr>
        <w:t>&lt;/p&gt;&lt;p&gt;&lt;img src="/static-img/FcEnAoYtUvvIo7Secxjh3fY8PG669tGvC1KFH3H6JBpzzfIQuzRGNtqob1qhQfiddMzhvFnasx-OLUy23mNcSP821On7Tlm6znoLtG1W-c8008hYnSFgxEf_vYdNQX3itxSWfw5Ntcbe0dslc2C8iutx05ElaJdgbWYkd7MZppI.jpeg"&gt;&lt;/p&gt;&lt;p&gt;</w:t>
      </w:r>
      <w:r>
        <w:rPr>
          <w:sz w:val="32"/>
          <w:szCs w:val="32"/>
        </w:rPr>
        <w:t>鬼谷子与齐威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谷子以其卓越的军事策略闻名，被齐威王聘请为军师。在鬼谷子的建议下，齐威王采纳了一系列改革措施，如减免赋税、裁撤冗员等，加强中央集权，同时加大对边境地区的防御力量。此举不仅稳固了国内秩序，还有效地提升了齐国实力，使它成为春秋末年七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悝与《律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悝被称作法律学家的祖宗，是《刑法》的创始人之一。他提出了严格的法律体系，对当时乱象进行整顿，有助于恢复社会秩序。当李悝因为贪污被罢黜后，其法律思想仍然对华夏乃至世界法制产生长远影响。</w:t>
      </w:r>
      <w:r>
        <w:rPr>
          <w:sz w:val="32"/>
          <w:szCs w:val="32"/>
        </w:rPr>
        <w:t>&lt;/p&gt;&lt;p&gt;&lt;a href = "/doc/628299-</w:t>
      </w:r>
      <w:r>
        <w:rPr>
          <w:sz w:val="32"/>
          <w:szCs w:val="32"/>
        </w:rPr>
        <w:t>春秋大势谋臣出山权力的游戏与忠诚的考验</w:t>
      </w:r>
      <w:r>
        <w:rPr>
          <w:sz w:val="32"/>
          <w:szCs w:val="32"/>
        </w:rPr>
        <w:t>.doc" rel="alternate" download="628299-</w:t>
      </w:r>
      <w:r>
        <w:rPr>
          <w:sz w:val="32"/>
          <w:szCs w:val="32"/>
        </w:rPr>
        <w:t>春秋大势谋臣出山权力的游戏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