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给我吃她的小兔兔</w:t>
      </w:r>
      <w:r>
        <w:rPr>
          <w:sz w:val="48"/>
          <w:szCs w:val="48"/>
        </w:rPr>
        <w:t>-</w:t>
      </w:r>
      <w:r>
        <w:rPr>
          <w:sz w:val="48"/>
          <w:szCs w:val="48"/>
        </w:rPr>
        <w:t>课堂之外的奇异交换英语老师与她的可爱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外的奇异交换：英语老师与她的可爱小朋友</w:t>
      </w:r>
      <w:r>
        <w:rPr>
          <w:sz w:val="32"/>
          <w:szCs w:val="32"/>
        </w:rPr>
        <w:t>&lt;/p&gt;&lt;p&gt;&lt;img src="/static-img/dyyWPtm61_f4f69sIFw7OQVhUPWBa8taBJP-t6HPtTyX-JnwPE2TIAdfFCu2bGFO.jpg"&gt;&lt;/p&gt;&lt;p&gt;</w:t>
      </w:r>
      <w:r>
        <w:rPr>
          <w:sz w:val="32"/>
          <w:szCs w:val="32"/>
        </w:rPr>
        <w:t>在这个充满了神秘和惊喜的世界里，有一种特别的关系，那就是教师与学生之间的联系。他们不仅仅是知识传递者和学习者的角色，而是一种情感上的相互依存。在某些情况下，这种特殊的关系可能会超越常规，展现出独特而又有趣的一面。</w:t>
      </w:r>
      <w:r>
        <w:rPr>
          <w:sz w:val="32"/>
          <w:szCs w:val="32"/>
        </w:rPr>
        <w:t>&lt;/p&gt;&lt;p&gt;</w:t>
      </w:r>
      <w:r>
        <w:rPr>
          <w:sz w:val="32"/>
          <w:szCs w:val="32"/>
        </w:rPr>
        <w:t>我们可以从一则流传甚广的小故事开始探讨这一点。这是一个关于英语老师与她可爱小兔兔的小故事，它揭示了教师与学生之间的情感纽带，以及这种关系如何在非典型的情况下展开。</w:t>
      </w:r>
      <w:r>
        <w:rPr>
          <w:sz w:val="32"/>
          <w:szCs w:val="32"/>
        </w:rPr>
        <w:t>&lt;/p&gt;&lt;p&gt;&lt;img src="/static-img/93SdaB02cXdUAzi41TFCvQVhUPWBa8taBJP-t6HPtTxe9pPoeyJ1VXwyCAjtVvKbAgGrUW8_vl76weXCQ0NdhY6vLmdhopqM64HajQPn1iaudt3eNkhzbXUIKE993Xr3hL73K4GkvuXowvD9Hev54It_xXmZp69V53Olb3WuY71iiRzHVz8trg34D2TOacphCE6NI6-IZDbKyygGRI827g.jpg"&gt;&lt;/p&gt;&lt;p&gt;</w:t>
      </w:r>
      <w:r>
        <w:rPr>
          <w:sz w:val="32"/>
          <w:szCs w:val="32"/>
        </w:rPr>
        <w:t>这位英语老师名叫艾米丽，她对教学充满热情，同时也非常关心她的学生。有一天，艾米丽收到了一封来自家乡农场的小包裹内含的是一个活泼好动的小兔子。她决定把它作为教室里的“幸运动物”，希望能够给她的学生带来快乐，并且鼓励他们以此为契机学会更多关于动词、名词等基本英文单词。</w:t>
      </w:r>
      <w:r>
        <w:rPr>
          <w:sz w:val="32"/>
          <w:szCs w:val="32"/>
        </w:rPr>
        <w:t>&lt;/p&gt;&lt;p&gt;</w:t>
      </w:r>
      <w:r>
        <w:rPr>
          <w:sz w:val="32"/>
          <w:szCs w:val="32"/>
        </w:rPr>
        <w:t>随着时间的推移，这只小兔子成为了班级的一部分，孩子们每天都会去看望它并学习有关宠物照料方面的新词汇，比如“</w:t>
      </w:r>
      <w:r>
        <w:rPr>
          <w:sz w:val="32"/>
          <w:szCs w:val="32"/>
        </w:rPr>
        <w:t>feed”</w:t>
      </w:r>
      <w:r>
        <w:rPr>
          <w:sz w:val="32"/>
          <w:szCs w:val="32"/>
        </w:rPr>
        <w:t>（喂食）、“</w:t>
      </w:r>
      <w:r>
        <w:rPr>
          <w:sz w:val="32"/>
          <w:szCs w:val="32"/>
        </w:rPr>
        <w:t>cuddle”</w:t>
      </w:r>
      <w:r>
        <w:rPr>
          <w:sz w:val="32"/>
          <w:szCs w:val="32"/>
        </w:rPr>
        <w:t>（抱抱）以及“</w:t>
      </w:r>
      <w:r>
        <w:rPr>
          <w:sz w:val="32"/>
          <w:szCs w:val="32"/>
        </w:rPr>
        <w:t>playful”</w:t>
      </w:r>
      <w:r>
        <w:rPr>
          <w:sz w:val="32"/>
          <w:szCs w:val="32"/>
        </w:rPr>
        <w:t>（调皮）。这些都是实用的英文基础，但更重要的是，它们帮助孩子们理解语言背后的情感和文化意义。</w:t>
      </w:r>
      <w:r>
        <w:rPr>
          <w:sz w:val="32"/>
          <w:szCs w:val="32"/>
        </w:rPr>
        <w:t>&lt;/p&gt;&lt;p&gt;&lt;img src="/static-img/BGROFNefz0mOM9KptvPpJgVhUPWBa8taBJP-t6HPtTxe9pPoeyJ1VXwyCAjtVvKbAgGrUW8_vl76weXCQ0NdhY6vLmdhopqM64HajQPn1iaudt3eNkhzbXUIKE993Xr3hL73K4GkvuXowvD9Hev54It_xXmZp69V53Olb3WuY71iiRzHVz8trg34D2TOacphCE6NI6-IZDbKyygGRI827g.jpg"&gt;&lt;/p&gt;&lt;p&gt;</w:t>
      </w:r>
      <w:r>
        <w:rPr>
          <w:sz w:val="32"/>
          <w:szCs w:val="32"/>
        </w:rPr>
        <w:t>然而，当学校进行年度评估时，艾米丽意识到自己需要找到新的方法来激发孩子们对语言学习的兴趣。于是，她提出了一个大胆但创意十足的计划——让她吃掉那只可爱的小兔子！</w:t>
      </w:r>
      <w:r>
        <w:rPr>
          <w:sz w:val="32"/>
          <w:szCs w:val="32"/>
        </w:rPr>
        <w:t>&lt;/p&gt;&lt;p&gt;</w:t>
      </w:r>
      <w:r>
        <w:rPr>
          <w:sz w:val="32"/>
          <w:szCs w:val="32"/>
        </w:rPr>
        <w:t>当然，这个建议并不严肃，而且实际上是不可能实现的事情。但是，在这个虚构的情境中，我们可以看到尽管如此，一些聪明绝顶却又有些古怪想法确实能引起人们对普通事物不同角度思考的问题思考。而且，如果我们将这种想法应用于教育领域，我们就可以发现其潜力巨大，因为它鼓励创新思维和跨界合作，从而培养出更加具有创造力的人才。</w:t>
      </w:r>
      <w:r>
        <w:rPr>
          <w:sz w:val="32"/>
          <w:szCs w:val="32"/>
        </w:rPr>
        <w:t>&lt;/p&gt;&lt;p&gt;&lt;img src="/static-img/cbDvwfwwDc9DfyU2r7NCbQVhUPWBa8taBJP-t6HPtTxe9pPoeyJ1VXwyCAjtVvKbAgGrUW8_vl76weXCQ0NdhY6vLmdhopqM64HajQPn1iaudt3eNkhzbXUIKE993Xr3hL73K4GkvuXowvD9Hev54It_xXmZp69V53Olb3WuY71iiRzHVz8trg34D2TOacphCE6NI6-IZDbKyygGRI827g.jpg"&gt;&lt;/p&gt;&lt;p&gt;</w:t>
      </w:r>
      <w:r>
        <w:rPr>
          <w:sz w:val="32"/>
          <w:szCs w:val="32"/>
        </w:rPr>
        <w:t>总结来说，“英语老师给我吃她的小兔兔”的故事虽然听起来荒唐，却反映了教师与学生之间深厚的情感联系，以及通过创新的教学方法，他们如何共同探索未知世界。此类奇异交换不仅丰富了我们的生活，也为我们提供了一种全新的视角去看待日常事物及其背后蕴藏的大量可能性。</w:t>
      </w:r>
      <w:r>
        <w:rPr>
          <w:sz w:val="32"/>
          <w:szCs w:val="32"/>
        </w:rPr>
        <w:t>&lt;/p&gt;&lt;p&gt;&lt;a href = "/doc/628304-</w:t>
      </w:r>
      <w:r>
        <w:rPr>
          <w:sz w:val="32"/>
          <w:szCs w:val="32"/>
        </w:rPr>
        <w:t>英语老师给我吃她的小兔兔</w:t>
      </w:r>
      <w:r>
        <w:rPr>
          <w:sz w:val="32"/>
          <w:szCs w:val="32"/>
        </w:rPr>
        <w:t>-</w:t>
      </w:r>
      <w:r>
        <w:rPr>
          <w:sz w:val="32"/>
          <w:szCs w:val="32"/>
        </w:rPr>
        <w:t>课堂之外的奇异交换英语老师与她的可爱小朋友</w:t>
      </w:r>
      <w:r>
        <w:rPr>
          <w:sz w:val="32"/>
          <w:szCs w:val="32"/>
        </w:rPr>
        <w:t>.doc" rel="alternate" download="628304-</w:t>
      </w:r>
      <w:r>
        <w:rPr>
          <w:sz w:val="32"/>
          <w:szCs w:val="32"/>
        </w:rPr>
        <w:t>英语老师给我吃她的小兔兔</w:t>
      </w:r>
      <w:r>
        <w:rPr>
          <w:sz w:val="32"/>
          <w:szCs w:val="32"/>
        </w:rPr>
        <w:t>-</w:t>
      </w:r>
      <w:r>
        <w:rPr>
          <w:sz w:val="32"/>
          <w:szCs w:val="32"/>
        </w:rPr>
        <w:t>课堂之外的奇异交换英语老师与她的可爱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