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如何成为男主角的必备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如何成为男主角的必备策略</w:t>
      </w:r>
      <w:r>
        <w:rPr>
          <w:sz w:val="32"/>
          <w:szCs w:val="32"/>
        </w:rPr>
        <w:t>&lt;/p&gt;&lt;p&gt;&lt;img src="/static-img/I6JNTp1Wzn9kGIytA-Xcwv_WFgPd0QlQR2suGXUW8pvoLbkcn1h5ORob6NujnTNK.png"&gt;&lt;/p&gt;&lt;p&gt;</w:t>
      </w:r>
      <w:r>
        <w:rPr>
          <w:sz w:val="32"/>
          <w:szCs w:val="32"/>
        </w:rPr>
        <w:t>在《攻略男主才能活下去漫画》中，许多读者都被它独特的剧情和角色吸引。漫画以其精彩的情节、深刻的人物发展和引人入胜的爱情故事著称。对于那些渴望成为“男主角”的粉丝来说，这部漫画不仅是一次心灵上的旅行，更是对逆袭精神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自己是一个关键点。在漫画中，无论是哪个角色，都有着各自独特的性格、背景和目标。同样地，在现实生活中，要想成功，就必须清楚自己的长处和短板，从而制定出合适的计划来提升自己。</w:t>
      </w:r>
      <w:r>
        <w:rPr>
          <w:sz w:val="32"/>
          <w:szCs w:val="32"/>
        </w:rPr>
        <w:t>&lt;/p&gt;&lt;p&gt;&lt;img src="/static-img/YyRzA-MFqqyY3HdMyAI4Mv_WFgPd0QlQR2suGXUW8psj5fytSyl-uZa6YI4mw1lAdKOKVtI2Dv1n9plL1Ehy-VRk7FprHJhvTEAO6R51Qr1o5V9tjBJGMxaj-OAVkH3mw8cBbkHRkvdj8NVlZOcmyQ.png"&gt;&lt;/p&gt;&lt;p&gt;</w:t>
      </w:r>
      <w:r>
        <w:rPr>
          <w:sz w:val="32"/>
          <w:szCs w:val="32"/>
        </w:rPr>
        <w:t>其次，学会积极思考。在漫画里，有些角色遇到困难时会选择逃避，而有些则会利用这个机会学习成长。这一点与我们现实生活中的应对问题也是相同的。当面临挑战时，我们应该勇敢地迎接它们，而不是回避，因为只有通过不断尝试和犯错，我们才能够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培养良好的社交能力。无论是在漫画还是现实世界中，与人相处都是非常重要的一环。学会倾听他人的意见，不断调整自己的行为方式，以达到最佳效果。这也正如《攻略男主才能活下去漫画》所展示出的，每个人都需要其他人的帮助才能达成最终目标。</w:t>
      </w:r>
      <w:r>
        <w:rPr>
          <w:sz w:val="32"/>
          <w:szCs w:val="32"/>
        </w:rPr>
        <w:t>&lt;/p&gt;&lt;p&gt;&lt;img src="/static-img/nrLxjJnrMNJ663TrAtnFr__WFgPd0QlQR2suGXUW8psj5fytSyl-uZa6YI4mw1lAdKOKVtI2Dv1n9plL1Ehy-VRk7FprHJhvTEAO6R51Qr1o5V9tjBJGMxaj-OAVkH3mw8cBbkHRkvdj8NVlZOcmyQ.png"&gt;&lt;/p&gt;&lt;p&gt;</w:t>
      </w:r>
      <w:r>
        <w:rPr>
          <w:sz w:val="32"/>
          <w:szCs w:val="32"/>
        </w:rPr>
        <w:t>最后，不要忘记保持乐观的心态。在漫画或电影里，你经常看到主人公面对挫折却从未放弃过，他们始终坚信自己能改变命运。而这份坚持正是他们最终成功的一个关键因素。你也可以将这种积极向上的态度应用到你的日常生活中，让它成为你克服困难、追求梦想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攻略男主才能活下去漫画》的核心理念——即通过策略化地规划自己的未来，并且在过程中学会从失败中恢复过来，是每一个想要实现逆袭的人不可忽视的话题。这部作品不仅为我们提供了娱乐性的故事，也给予了我们宝贵的人生启示。如果你希望像漫画里的主人公一样，将梦想变为现实，那么就要开始准备好你的策略了，因为在这个充满挑战与机遇的大舞台上，只有那些愿意付出努力并且不断进步的人才能够真正站稳脚跟，最终走向成功之路。</w:t>
      </w:r>
      <w:r>
        <w:rPr>
          <w:sz w:val="32"/>
          <w:szCs w:val="32"/>
        </w:rPr>
        <w:t>&lt;/p&gt;&lt;p&gt;&lt;img src="/static-img/4_4zoalxykMDuROxzOi3s__WFgPd0QlQR2suGXUW8psj5fytSyl-uZa6YI4mw1lAdKOKVtI2Dv1n9plL1Ehy-VRk7FprHJhvTEAO6R51Qr1o5V9tjBJGMxaj-OAVkH3mw8cBbkHRkvdj8NVlZOcmyQ.png"&gt;&lt;/p&gt;&lt;p&gt;&lt;a href = "/doc/628333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如何成为男主角的必备策略</w:t>
      </w:r>
      <w:r>
        <w:rPr>
          <w:sz w:val="32"/>
          <w:szCs w:val="32"/>
        </w:rPr>
        <w:t>.doc" rel="alternate" download="628333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如何成为男主角的必备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