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临风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草原上，天色渐晚，阳光洒在大地上，染成了金色的温暖。风起云涌，一阵阵凉意吹过，让人不禁紧了紧衣领。在这宁静而又壮阔的地方，有一个人，他那里早已支起了帐篷。</w:t>
      </w:r>
      <w:r>
        <w:rPr>
          <w:sz w:val="32"/>
          <w:szCs w:val="32"/>
        </w:rPr>
        <w:t>&lt;/p&gt;&lt;p&gt;&lt;img src="/static-img/7vtlrxhAStk2FpFiRqRDy1mMY6y3qyMUbOS7NWy1mknwN20xEJL8WsT5-EaoReR3.jpg"&gt;&lt;/p&gt;&lt;p&gt;</w:t>
      </w:r>
      <w:r>
        <w:rPr>
          <w:sz w:val="32"/>
          <w:szCs w:val="32"/>
        </w:rPr>
        <w:t>他是个游牧者，从小就跟随着羊群穿越无尽的沙丘和绿洲。他的生活充满了自由和挑战，每一次旅行都是对自然与自己能力的一次考验。他带着一群善良的小狗，他们是他的忠实伴侣，在野外生存的每一个细节都让他们成长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他便开始准备夜宿之事。帐篷轻松搭建起来，就像是在这个世界上的一个小宇宙里安置了一座小屋。这不是什么新鲜事，但对于他来说，它代表着安全、温暖和家。在这片广袤的土地上，只有这样简单的手工艺才能真正保护人们免受恶劣天气侵袭。</w:t>
      </w:r>
      <w:r>
        <w:rPr>
          <w:sz w:val="32"/>
          <w:szCs w:val="32"/>
        </w:rPr>
        <w:t>&lt;/p&gt;&lt;p&gt;&lt;img src="/static-img/0wKTkjF0BpU8g6qvPdr5GFmMY6y3qyMUbOS7NWy1mkkH7qleO4N-x7NWj6tn7W_vRj1Gf62EnU7xc8U--V6d4SSpCiwbbyOzyecNmvsXf4rGkWKuarFAL94jU2rVrIrp0ZpLWiy7EnLOXj18qnnPIKMTiQ5oSql7hdkm67ex8Wc.jpg"&gt;&lt;/p&gt;&lt;p&gt;</w:t>
      </w:r>
      <w:r>
        <w:rPr>
          <w:sz w:val="32"/>
          <w:szCs w:val="32"/>
        </w:rPr>
        <w:t>火堆旁燃烧着干树枝和枯叶，烟雾升腾得很高，使得整个帐篷周围有一圈淡淡的蓝灰色边缘，这正是野外生活中最美好的景象之一。他坐在火堆前，用手中的烤肉刀将烤熟的小牛肉切成薄片，再蘸一点辣椒酱，然后咀嚼其中，那种独特的风味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小狗们围坐在他的身边，一副守候主人归来的模样，而那位游牧者则沉浸在星空下思考着未来的路途：哪个地方会成为他下一站？会遇到什么样的挑战？但这些问题似乎并不重要，因为就在此刻，他只想享受这一刻——“他那里早已支起了帐篷”，这是一个家，是他的天堂。</w:t>
      </w:r>
      <w:r>
        <w:rPr>
          <w:sz w:val="32"/>
          <w:szCs w:val="32"/>
        </w:rPr>
        <w:t>&lt;/p&gt;&lt;p&gt;&lt;img src="/static-img/cA5lnTkwPnyZriEBaBUOMVmMY6y3qyMUbOS7NWy1mkkH7qleO4N-x7NWj6tn7W_vRj1Gf62EnU7xc8U--V6d4SSpCiwbbyOzyecNmvsXf4rGkWKuarFAL94jU2rVrIrp0ZpLWiy7EnLOXj18qnnPIKMTiQ5oSql7hdkm67ex8Wc.jpg"&gt;&lt;/p&gt;&lt;p&gt;&lt;a href = "/doc/628354-</w:t>
      </w:r>
      <w:r>
        <w:rPr>
          <w:sz w:val="32"/>
          <w:szCs w:val="32"/>
        </w:rPr>
        <w:t>他那里早已支起了帐篷临风的夜晚</w:t>
      </w:r>
      <w:r>
        <w:rPr>
          <w:sz w:val="32"/>
          <w:szCs w:val="32"/>
        </w:rPr>
        <w:t>.doc" rel="alternate" download="628354-</w:t>
      </w:r>
      <w:r>
        <w:rPr>
          <w:sz w:val="32"/>
          <w:szCs w:val="32"/>
        </w:rPr>
        <w:t>他那里早已支起了帐篷临风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