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四房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四房播播开心如同一道亮丽的风景线，让人不禁驻足欣赏。这里是一片充满活力的绿地，每一寸土地都被精心打理，使得每个角落都散发出淡雅宜人的气息。</w:t>
      </w:r>
      <w:r>
        <w:rPr>
          <w:sz w:val="32"/>
          <w:szCs w:val="32"/>
        </w:rPr>
        <w:t>&lt;/p&gt;&lt;p&gt;&lt;img src="/static-img/M3v-cvFIVRT8vkaVpjzcb3_9G58k6InlYvrxQWR3CiIbKu2BT3s8iPsduDpj9OvO.jpg"&gt;&lt;/p&gt;&lt;p&gt;</w:t>
      </w:r>
      <w:r>
        <w:rPr>
          <w:sz w:val="32"/>
          <w:szCs w:val="32"/>
        </w:rPr>
        <w:t>首先，花卉盛开成了这一季节最显眼的景象。四房播播开心中种植着各种各样的花朵，从鲜艳的牡丹到清新的蔷薇，再到悠扬的小麦花，每一种都是自然界中独特而美丽的一笔。在这个时候，整个园区仿佛变成了一个巨大的画卷，每一朵花都在向来访者传递着不同的信息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这片广袤无垠的地面。这里铺设了宽敞舒适的小路，让人们可以随意漫步，不必担心泥泞或其他障碍。而且，这些小路旁边还布置了石头凳子和休闲椅，可以让人们在享受大自然时也能休息一下自己的身体。</w:t>
      </w:r>
      <w:r>
        <w:rPr>
          <w:sz w:val="32"/>
          <w:szCs w:val="32"/>
        </w:rPr>
        <w:t>&lt;/p&gt;&lt;p&gt;&lt;img src="/static-img/SybGEop_-VxcSWGebX86zn_9G58k6InlYvrxQWR3CiJFm1YtkFucPhoGjB56PCPzm6dr_bfcWS0bYUMddm9X2TZMGtME6sgj7xtqZOjLYRlY1lchblvg2o_LhP0aUMMlLhv0UWWtRqMUmbh-fGBtrf5sjLJNjCMdrxkbA_YjbRqM7kqmgebatKWr8a3XEF3tu9oimdZ0CyWEEzzaoOPevlu3_54mYJh09iGWRbVvUp8.jpg"&gt;&lt;/p&gt;&lt;p&gt;</w:t>
      </w:r>
      <w:r>
        <w:rPr>
          <w:sz w:val="32"/>
          <w:szCs w:val="32"/>
        </w:rPr>
        <w:t>再者，便是水体的存在。这里的池塘清澈见底，有鱼跃出水面追逐游戏，有鸭子嬉戏于岸边，还有亭台楼阁环绕其中，为游客提供了一处避暑胜地。这种结合自然与建筑艺术的手法，不仅增加了观赏价值，也为此地增添了一份宁静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就是孩子们玩耍的地方。这儿有一块宽阔的大草坪，上面铺设有滑梯、沙坑以及各种儿童游乐设施，无论是小朋友还是大人，都能找到自己喜欢的地方放松身心。在这样的环境下，小朋友们能够自由发挥，将精力全用来探索这个充满神秘色彩的大世界，而家长则可以坐在旁边，看着孩子们快乐成长，感受到作为父母带给他们最真挚的情感。</w:t>
      </w:r>
      <w:r>
        <w:rPr>
          <w:sz w:val="32"/>
          <w:szCs w:val="32"/>
        </w:rPr>
        <w:t>&lt;/p&gt;&lt;p&gt;&lt;img src="/static-img/kRTUfzDqtq38AKfCYnElRX_9G58k6InlYvrxQWR3CiJFm1YtkFucPhoGjB56PCPzm6dr_bfcWS0bYUMddm9X2TZMGtME6sgj7xtqZOjLYRlY1lchblvg2o_LhP0aUMMlLhv0UWWtRqMUmbh-fGBtrf5sjLJNjCMdrxkbA_YjbRqM7kqmgebatKWr8a3XEF3tu9oimdZ0CyWEEzzaoOPevlu3_54mYJh09iGWRbVvUp8.jpg"&gt;&lt;/p&gt;&lt;p&gt;</w:t>
      </w:r>
      <w:r>
        <w:rPr>
          <w:sz w:val="32"/>
          <w:szCs w:val="32"/>
        </w:rPr>
        <w:t>第五点，是那些丰富多彩的人文活动。每逢周末或者假期，这里都会举办一些文化活动，如书籍展览、手工艺品市场或者音乐会等。在这样的氛围中，不仅可以欣赏到高水平的表演，还能从各种手工艺品上了解不同地区的文化特色，或许还能发现一些独特的手工艺品作为纪念品带回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精致细腻的人文关怀也是不可忽视的一部分。在这里，每位游客都会受到热情欢迎，无论是老年人还是残疾人，都会得到特别照顾。一旦有人需要帮助，就会立刻有人前来协助，他们对待每一个人的态度总是一副微笑脸庞，用行动证明了“四房播播开心”真正是一个值得信赖的地方。此外，对于生病或疲惫的人员，还配备有医务人员及急救设备，以确保所有人的安全健康。</w:t>
      </w:r>
      <w:r>
        <w:rPr>
          <w:sz w:val="32"/>
          <w:szCs w:val="32"/>
        </w:rPr>
        <w:t>&lt;/p&gt;&lt;p&gt;&lt;img src="/static-img/yBd4x0zjwKygbM-oaZf2VX_9G58k6InlYvrxQWR3CiJFm1YtkFucPhoGjB56PCPzm6dr_bfcWS0bYUMddm9X2TZMGtME6sgj7xtqZOjLYRlY1lchblvg2o_LhP0aUMMlLhv0UWWtRqMUmbh-fGBtrf5sjLJNjCMdrxkbA_YjbRqM7kqmgebatKWr8a3XEF3tu9oimdZ0CyWEEzzaoOPevlu3_54mYJh09iGWRbVvUp8.jpg"&gt;&lt;/p&gt;&lt;p&gt;</w:t>
      </w:r>
      <w:r>
        <w:rPr>
          <w:sz w:val="32"/>
          <w:szCs w:val="32"/>
        </w:rPr>
        <w:t>总之，在这个名为“四房播播开心”的地方，我们不仅能够享受大自然赋予我们的美好生活，更能够体验到人类智慧创造出的温馨氛围。当我们站在这里，与这片宁静而又繁忙的绿洲相遇时，我们的心灵就会因为这种奇妙的情感交流而跳跃起来，因为这是一个只有在这样场所才能拥有的特别时刻，它将永远留在我们的记忆深处，并成为我们生活中的宝贵财富之一。</w:t>
      </w:r>
      <w:r>
        <w:rPr>
          <w:sz w:val="32"/>
          <w:szCs w:val="32"/>
        </w:rPr>
        <w:t>&lt;/p&gt;&lt;p&gt;&lt;a href = "/doc/628448-</w:t>
      </w:r>
      <w:r>
        <w:rPr>
          <w:sz w:val="32"/>
          <w:szCs w:val="32"/>
        </w:rPr>
        <w:t>春日暖阳下的四房乐园</w:t>
      </w:r>
      <w:r>
        <w:rPr>
          <w:sz w:val="32"/>
          <w:szCs w:val="32"/>
        </w:rPr>
        <w:t>.doc" rel="alternate" download="628448-</w:t>
      </w:r>
      <w:r>
        <w:rPr>
          <w:sz w:val="32"/>
          <w:szCs w:val="32"/>
        </w:rPr>
        <w:t>春日暖阳下的四房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