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关的海棠花园</w:t>
      </w:r>
      <w:r>
        <w:rPr>
          <w:sz w:val="48"/>
          <w:szCs w:val="48"/>
        </w:rPr>
        <w:t>ABO</w:t>
      </w:r>
      <w:r>
        <w:rPr>
          <w:sz w:val="48"/>
          <w:szCs w:val="48"/>
        </w:rPr>
        <w:t>成结顶腔海棠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阳光透过树梢，洒在一片充满生机与活力的花园中。这里不仅有着各种各样的植物和动物，更有着一种特殊而又迷人的植物——</w:t>
      </w:r>
      <w:r>
        <w:rPr>
          <w:sz w:val="32"/>
          <w:szCs w:val="32"/>
        </w:rPr>
        <w:t>ABO</w:t>
      </w:r>
      <w:r>
        <w:rPr>
          <w:sz w:val="32"/>
          <w:szCs w:val="32"/>
        </w:rPr>
        <w:t>成结顶腔海棠。这是一种由人体血液类型决定是否能开出的独特花朵，它们以其精致的外观和复杂的情感背后故事，而吸引了无数好奇心强的人前来探索。</w:t>
      </w:r>
      <w:r>
        <w:rPr>
          <w:sz w:val="32"/>
          <w:szCs w:val="32"/>
        </w:rPr>
        <w:t>&lt;/p&gt;&lt;p&gt;&lt;img src="/static-img/ZGdGoecHaAMW-p5RPM9gC9-eD0xPjhSuPgCAKIUFphiZCr0m0--2GSk-yqEZDaBQ.jpg"&gt;&lt;/p&gt;&lt;p&gt;</w:t>
      </w:r>
      <w:r>
        <w:rPr>
          <w:sz w:val="32"/>
          <w:szCs w:val="32"/>
        </w:rPr>
        <w:t>首先，这里的</w:t>
      </w:r>
      <w:r>
        <w:rPr>
          <w:sz w:val="32"/>
          <w:szCs w:val="32"/>
        </w:rPr>
        <w:t>ABO</w:t>
      </w:r>
      <w:r>
        <w:rPr>
          <w:sz w:val="32"/>
          <w:szCs w:val="32"/>
        </w:rPr>
        <w:t>成结顶腔海棠并非普通意义上的植物，它们只会在特定条件下开放。在这里，我们可以看到不同血型的人群，他们有的能够触发这些海棠开花，有的则无法做到。而这一切似乎都与人们的情绪、健康状况甚至是生活方式息息相关。</w:t>
      </w:r>
      <w:r>
        <w:rPr>
          <w:sz w:val="32"/>
          <w:szCs w:val="32"/>
        </w:rPr>
        <w:t>&lt;/p&gt;&lt;p&gt;</w:t>
      </w:r>
      <w:r>
        <w:rPr>
          <w:sz w:val="32"/>
          <w:szCs w:val="32"/>
        </w:rPr>
        <w:t>其次，这些海棠不仅颜色多样，还因为它们所需不同的环境因素而显得格外珍贵。有些需要温暖一些气候条件才能盛开，而有些则更喜欢凉爽一些的地方。这使得每个人都能找到自己最适合的地方去欣赏这份自然赋予的地球礼物。</w:t>
      </w:r>
      <w:r>
        <w:rPr>
          <w:sz w:val="32"/>
          <w:szCs w:val="32"/>
        </w:rPr>
        <w:t>&lt;/p&gt;&lt;p&gt;&lt;img src="/static-img/6e3_P-Qw-BYXI-WjBdXS9d-eD0xPjhSuPgCAKIUFphiCgLcDSmMhSlBuImd5BLYl-CQlGW6WGuqe5n7rtv32ig_N9dmoFlfOC7Twmi3rZDrDcXH_kb4ScGVXObRgXX6YRVT7FqZjryS3n9cbqzxNXLhGzn5tWSjykdomH8FQLWfbZel4YmAlxW1bhw_Al58lCOmjx_JcDQw1LtBTGfz_bXlTxZA9LfW2tkKugCv4sN8.jpg"&gt;&lt;/p&gt;&lt;p&gt;</w:t>
      </w:r>
      <w:r>
        <w:rPr>
          <w:sz w:val="32"/>
          <w:szCs w:val="32"/>
        </w:rPr>
        <w:t>再者，每个月份里都会有一段时间是特别适合来此探访的时候，那时，不同血型的人可以一起见证这场自然界最为神秘的一幕。孩子们兴奋地追逐着彼此，看似随意却又带有一丝期待；年轻情侣手牵手走过，只为了那一刻能够共同见证这个奇迹；老人则坐在长椅上静静地看着，仿佛回忆起了自己曾经的事情。</w:t>
      </w:r>
      <w:r>
        <w:rPr>
          <w:sz w:val="32"/>
          <w:szCs w:val="32"/>
        </w:rPr>
        <w:t>&lt;/p&gt;&lt;p&gt;</w:t>
      </w:r>
      <w:r>
        <w:rPr>
          <w:sz w:val="32"/>
          <w:szCs w:val="32"/>
        </w:rPr>
        <w:t>另外，在这里还有一种传说，说是某些具有特殊能力或智慧的人可以通过观察这些海棠来预测未来或者解决未来的问题。而对于那些渴望寻找灵感或者想要改变自己的命运的人来说，这里的每一次开放都是一个难得的机会。</w:t>
      </w:r>
      <w:r>
        <w:rPr>
          <w:sz w:val="32"/>
          <w:szCs w:val="32"/>
        </w:rPr>
        <w:t>&lt;/p&gt;&lt;p&gt;&lt;img src="/static-img/iW8sNdCX_g03dUX7_OA3Z9-eD0xPjhSuPgCAKIUFphiCgLcDSmMhSlBuImd5BLYl-CQlGW6WGuqe5n7rtv32ig_N9dmoFlfOC7Twmi3rZDrDcXH_kb4ScGVXObRgXX6YRVT7FqZjryS3n9cbqzxNXLhGzn5tWSjykdomH8FQLWfbZel4YmAlxW1bhw_Al58lCOmjx_JcDQw1LtBTGfz_bXlTxZA9LfW2tkKugCv4sN8.jpg"&gt;&lt;/p&gt;&lt;p&gt;</w:t>
      </w:r>
      <w:r>
        <w:rPr>
          <w:sz w:val="32"/>
          <w:szCs w:val="32"/>
        </w:rPr>
        <w:t>最后，不可忽视的是，这里还有一个小小的心理学实验室。在这里科学家通过研究人们对这种生物反应的不同反应，可以了解更多关于人类心理行为的问题。这不仅让我们对自己更加深入了解，也让我们认识到了与自然之间微妙而不可思议的情感联系。</w:t>
      </w:r>
      <w:r>
        <w:rPr>
          <w:sz w:val="32"/>
          <w:szCs w:val="32"/>
        </w:rPr>
        <w:t>&lt;/p&gt;&lt;p&gt;</w:t>
      </w:r>
      <w:r>
        <w:rPr>
          <w:sz w:val="32"/>
          <w:szCs w:val="32"/>
        </w:rPr>
        <w:t>总之，无论你是哪一种血型，都值得你来到这个地方，以亲身体验它独特而美丽的一面。在这个充满诗意的地方，你将发现生命中的另一层含义，而那就是，与大自然互动，从中汲取力量，并用它作为旅途中的指南针。</w:t>
      </w:r>
      <w:r>
        <w:rPr>
          <w:sz w:val="32"/>
          <w:szCs w:val="32"/>
        </w:rPr>
        <w:t>&lt;/p&gt;&lt;p&gt;&lt;img src="/static-img/E8wO3rj4ssdU9O8CI6HXX9-eD0xPjhSuPgCAKIUFphiCgLcDSmMhSlBuImd5BLYl-CQlGW6WGuqe5n7rtv32ig_N9dmoFlfOC7Twmi3rZDrDcXH_kb4ScGVXObRgXX6YRVT7FqZjryS3n9cbqzxNXLhGzn5tWSjykdomH8FQLWfbZel4YmAlxW1bhw_Al58lCOmjx_JcDQw1LtBTGfz_bXlTxZA9LfW2tkKugCv4sN8.jpg"&gt;&lt;/p&gt;&lt;p&gt;&lt;a href = "/doc/628449-</w:t>
      </w:r>
      <w:r>
        <w:rPr>
          <w:sz w:val="32"/>
          <w:szCs w:val="32"/>
        </w:rPr>
        <w:t>血型相关的海棠花园</w:t>
      </w:r>
      <w:r>
        <w:rPr>
          <w:sz w:val="32"/>
          <w:szCs w:val="32"/>
        </w:rPr>
        <w:t>ABO</w:t>
      </w:r>
      <w:r>
        <w:rPr>
          <w:sz w:val="32"/>
          <w:szCs w:val="32"/>
        </w:rPr>
        <w:t>成结顶腔海棠的奇妙世界</w:t>
      </w:r>
      <w:r>
        <w:rPr>
          <w:sz w:val="32"/>
          <w:szCs w:val="32"/>
        </w:rPr>
        <w:t>.doc" rel="alternate" download="628449-</w:t>
      </w:r>
      <w:r>
        <w:rPr>
          <w:sz w:val="32"/>
          <w:szCs w:val="32"/>
        </w:rPr>
        <w:t>血型相关的海棠花园</w:t>
      </w:r>
      <w:r>
        <w:rPr>
          <w:sz w:val="32"/>
          <w:szCs w:val="32"/>
        </w:rPr>
        <w:t>ABO</w:t>
      </w:r>
      <w:r>
        <w:rPr>
          <w:sz w:val="32"/>
          <w:szCs w:val="32"/>
        </w:rPr>
        <w:t>成结顶腔海棠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