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梅竹马的秘密之恋白月光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秘密之恋：白月光的温柔</w:t>
      </w:r>
      <w:r>
        <w:rPr>
          <w:sz w:val="32"/>
          <w:szCs w:val="32"/>
        </w:rPr>
        <w:t>&lt;/p&gt;&lt;p&gt;&lt;img src="/static-img/jWSID1Eb6iOhhv4-GZwX67wr33zOwpOiQLxqfudFF8lyLc4j5-sqrqk4P61N8d8K.jpg"&gt;&lt;/p&gt;&lt;p&gt;</w:t>
      </w:r>
      <w:r>
        <w:rPr>
          <w:sz w:val="32"/>
          <w:szCs w:val="32"/>
        </w:rPr>
        <w:t>在我们心中，总有一种特别的感觉，那就是与童年相识、一起成长的人。他们是我们的知音，也是我们最亲近的人。在许多故事和电影中，这种特殊关系被称作“竹马”，而其中最为人称道的是那些成为女主角白月光的人物，他们在男主角的心目中占据了一个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情感并不只是文学作品中的虚构，它也存在于现实生活中。比如说，有一对朋友，他们自小就住在同一条街上，经常一起玩耍，一起学习，从不分你我。随着时间的推移，他们之间的情谊越来越深厚，但直到有一天，他意识到自己的感情已经超出了平等友谊的范畴。他开始对她有了不同的感觉，不再仅仅是友情，而是一种更加复杂的情感。这份情感，就是所谓的“白月光”。</w:t>
      </w:r>
      <w:r>
        <w:rPr>
          <w:sz w:val="32"/>
          <w:szCs w:val="32"/>
        </w:rPr>
        <w:t>&lt;/p&gt;&lt;p&gt;&lt;img src="/static-img/V4ARAlzBjZloLH_C7AMtsrwr33zOwpOiQLxqfudFF8kgraOQazkDFtW8t9JNHcixxeSFjG8vrXgloEltfYUKyy0B6HhRUdHDzC0NVSRQbTWfBAph343YE_TJArSOCrnGFP8U_ypnfIDRSPZZjwi__9O2_xrLD7EaTO3xxUCR27hN1FHmjZY3CKheVJ501bur.jpg"&gt;&lt;/p&gt;&lt;p&gt;</w:t>
      </w:r>
      <w:r>
        <w:rPr>
          <w:sz w:val="32"/>
          <w:szCs w:val="32"/>
        </w:rPr>
        <w:t>这种情况并非孤立无奇，有很多真实案例证明了这一点。一位作者回忆起自己童年的日子，她和她的邻居从小就认识，两人几乎没有过一天不见面的日子。但当这位邻居长大后，他突然向她表达了爱意，这让她感到既惊讶又困惑。她不知道如何回应，因为她的感情一直都是以友谊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还包括了一对夫妇，他们是在大学时期结识并成为好朋友，最终走到了一起。他们认为，如果不是那段共同度过的岁月，以及彼此间那种难以言说的理解，那么他们可能永远不会发现彼此间隐藏的情愫。</w:t>
      </w:r>
      <w:r>
        <w:rPr>
          <w:sz w:val="32"/>
          <w:szCs w:val="32"/>
        </w:rPr>
        <w:t>&lt;/p&gt;&lt;p&gt;&lt;img src="/static-img/gNOe3iYni3Tf0flpYMBNuLwr33zOwpOiQLxqfudFF8kgraOQazkDFtW8t9JNHcixxeSFjG8vrXgloEltfYUKyy0B6HhRUdHDzC0NVSRQbTWfBAph343YE_TJArSOCrnGFP8U_ypnfIDRSPZZjwi__9O2_xrLD7EaTO3xxUCR27hN1FHmjZY3CKheVJ501bur.jpg"&gt;&lt;/p&gt;&lt;p&gt;</w:t>
      </w:r>
      <w:r>
        <w:rPr>
          <w:sz w:val="32"/>
          <w:szCs w:val="32"/>
        </w:rPr>
        <w:t>当然，“竹马是女主白月光”这个概念并不限于男孩喜欢女孩的情况，有时候也会出现相反的情况，即女孩子对那个曾经的小伙伴产生深刻的情感。而且，在现实生活中，这种情感往往需要时间去慢慢培养，并且很容易受到外界因素影响，比如环境、社会价值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学作品还是现实生活中，“竹马是女主白月光”的概念都给我们提供了一些关于爱情、友情以及人际关系复杂性的思考。在追求真挚感情时，我们应该尊重对方的心意，同时也不要忽视那些潜藏已久但未被察觉的情愫。如果运气好，你们或许能像故事里那样找到属于你们自己的幸福美满结束。不过，记得，无论结果如何，都请珍惜每一次遇见，每一次共度良辰美景，因为它们都是生命中的宝贵财富。</w:t>
      </w:r>
      <w:r>
        <w:rPr>
          <w:sz w:val="32"/>
          <w:szCs w:val="32"/>
        </w:rPr>
        <w:t>&lt;/p&gt;&lt;p&gt;&lt;img src="/static-img/76O3uVdZdU0VaiXeGQEhIbwr33zOwpOiQLxqfudFF8kgraOQazkDFtW8t9JNHcixxeSFjG8vrXgloEltfYUKyy0B6HhRUdHDzC0NVSRQbTWfBAph343YE_TJArSOCrnGFP8U_ypnfIDRSPZZjwi__9O2_xrLD7EaTO3xxUCR27hN1FHmjZY3CKheVJ501bur.jpg"&gt;&lt;/p&gt;&lt;p&gt;&lt;a href = "/doc/628501-</w:t>
      </w:r>
      <w:r>
        <w:rPr>
          <w:sz w:val="32"/>
          <w:szCs w:val="32"/>
        </w:rPr>
        <w:t>竹马是女主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梅竹马的秘密之恋白月光的温柔</w:t>
      </w:r>
      <w:r>
        <w:rPr>
          <w:sz w:val="32"/>
          <w:szCs w:val="32"/>
        </w:rPr>
        <w:t>.doc" rel="alternate" download="628501-</w:t>
      </w:r>
      <w:r>
        <w:rPr>
          <w:sz w:val="32"/>
          <w:szCs w:val="32"/>
        </w:rPr>
        <w:t>竹马是女主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梅竹马的秘密之恋白月光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