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宝贝债务之重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引起了公众的广泛关注。这个短片记录了一位年轻女孩由于巨额债务而陷入困境，她通过各种方式尝试偿还贷款，但却无法摆脱贫困的阴影。她的故事触动了无数人心，让人们重新思考关于债务问题和个人财务管理的问题。</w:t>
      </w:r>
      <w:r>
        <w:rPr>
          <w:sz w:val="32"/>
          <w:szCs w:val="32"/>
        </w:rPr>
        <w:t>&lt;/p&gt;&lt;p&gt;&lt;img src="/static-img/StJliL_lXhTIxiSxlB7mOB1pbXWa2vvIzwJBPn7qYIdTOa9clM21VjKKm6KKqNj3.jpg"&gt;&lt;/p&gt;&lt;p&gt;</w:t>
      </w:r>
      <w:r>
        <w:rPr>
          <w:sz w:val="32"/>
          <w:szCs w:val="32"/>
        </w:rPr>
        <w:t>首先，我们需要认识到，负债并不等同于失败。这位女孩可能出于各种原因，如教育、医疗或生活琐事，而选择借钱，这并非一件不可思议的事情。但重要的是要有合理的偿还计划，以免过度借贷导致长期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自己的财务状况至关重要。在处理任何形式的借款之前，都应该做好充分的准备，评估自己的收入与支出的平衡点，以及是否有能力按时偿还贷款。对于那些即将面临巨额支付压力的人来说，可以考虑寻求专业财务顾问或信托人的帮助，他们可以提供更为精准和实际化建议。</w:t>
      </w:r>
      <w:r>
        <w:rPr>
          <w:sz w:val="32"/>
          <w:szCs w:val="32"/>
        </w:rPr>
        <w:t>&lt;/p&gt;&lt;p&gt;&lt;img src="/static-img/GLsAwM2GP_2cAKnPqnI1Hx1pbXWa2vvIzwJBPn7qYIfQC_UAXyI2WRpW5ka_55nOJ_o3vuoMqNExDkpnnJFt4pPQZbZ4kVPtmRxzetqvZp5CwNOk8B3usXvi7hrJtG_1ElG5Mp6MhKJh_L0UdX66Ww8pREuJ2dHfhULpZ3HWEmXTg24hK44DyVOZ5C1DU04a.jpg"&gt;&lt;/p&gt;&lt;p&gt;</w:t>
      </w:r>
      <w:r>
        <w:rPr>
          <w:sz w:val="32"/>
          <w:szCs w:val="32"/>
        </w:rPr>
        <w:t>再者，建立紧急基金是一个不容忽视的话题。如果你已经存在一定规模的负债，并且没有足够的心理预算来应对突发事件，那么建立一个小型但坚实的事业储蓄账户，是避免未来进一步加剧自身经济困境的一种策略。每月定期存入一些资金，无论大小都能起到积累经验和缓解紧张情况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信用卡这种高息付款工具要格外警惕。一旦开始使用它们，即使只是为了弥补暂时性缺口，也容易让自己陷入恶性循环。当看到信用卡余额日益攀升时，不要犹豫地进行清零行动，用尽量低成本的手段减少欠款总额，从而减轻心理压力，同时也为未来的复兴奠定基础。</w:t>
      </w:r>
      <w:r>
        <w:rPr>
          <w:sz w:val="32"/>
          <w:szCs w:val="32"/>
        </w:rPr>
        <w:t>&lt;/p&gt;&lt;p&gt;&lt;img src="/static-img/t2khYQLXmDuXMX7MnhtTVx1pbXWa2vvIzwJBPn7qYIfQC_UAXyI2WRpW5ka_55nOJ_o3vuoMqNExDkpnnJFt4pPQZbZ4kVPtmRxzetqvZp5CwNOk8B3usXvi7hrJtG_1ElG5Mp6MhKJh_L0UdX66Ww8pREuJ2dHfhULpZ3HWEmXTg24hK44DyVOZ5C1DU04a.jpg"&gt;&lt;/p&gt;&lt;p&gt;</w:t>
      </w:r>
      <w:r>
        <w:rPr>
          <w:sz w:val="32"/>
          <w:szCs w:val="32"/>
        </w:rPr>
        <w:t>最后，不断提升自我价值观也是应对金融挑战的一种方式。当遇到金钱上的难题时，有些人可能会因为失去自尊感而变得消极。而我们应当明白，每个人的价值远远超越他们目前所处的地位或物质条件。通过学习新技能、参与社区服务或是志愿活动等途径，可以逐步增强内心力量，使自己能够更加冷静地面对现实，为解决问题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虽然只是一则短片，但它背后蕴含着深刻的人生教训：正确理解金钱管理，其实就是一种智慧生活态度。不管是作为观众还是作为主角，我们都应该从中吸取教训，将这些知识转化为改变命运的手段，为自己创造一个更加稳健、富足的人生轨迹。</w:t>
      </w:r>
      <w:r>
        <w:rPr>
          <w:sz w:val="32"/>
          <w:szCs w:val="32"/>
        </w:rPr>
        <w:t>&lt;/p&gt;&lt;p&gt;&lt;img src="/static-img/ENiaZugobBwdH0mzQBHgXR1pbXWa2vvIzwJBPn7qYIfQC_UAXyI2WRpW5ka_55nOJ_o3vuoMqNExDkpnnJFt4pPQZbZ4kVPtmRxzetqvZp5CwNOk8B3usXvi7hrJtG_1ElG5Mp6MhKJh_L0UdX66Ww8pREuJ2dHfhULpZ3HWEmXTg24hK44DyVOZ5C1DU04a.jpg"&gt;&lt;/p&gt;&lt;p&gt;&lt;a href = "/doc/628502-</w:t>
      </w:r>
      <w:r>
        <w:rPr>
          <w:sz w:val="32"/>
          <w:szCs w:val="32"/>
        </w:rPr>
        <w:t>视频中的宝贝债务之重如何应对</w:t>
      </w:r>
      <w:r>
        <w:rPr>
          <w:sz w:val="32"/>
          <w:szCs w:val="32"/>
        </w:rPr>
        <w:t>.doc" rel="alternate" download="628502-</w:t>
      </w:r>
      <w:r>
        <w:rPr>
          <w:sz w:val="32"/>
          <w:szCs w:val="32"/>
        </w:rPr>
        <w:t>视频中的宝贝债务之重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