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与我们非强迫的爱自由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宠物已经不再仅仅是人们的家畜，而是被视为家庭的一员。很多人都会选择养宠物来满足自己的情感需求，提高生活质量。但是在这个过程中，有些人可能会陷入一种误区，那就是强迫性的宠爱。这篇文章将探讨“非强迫宠爱”的概念，以及它对我们的影响和意义。</w:t>
      </w:r>
      <w:r>
        <w:rPr>
          <w:sz w:val="32"/>
          <w:szCs w:val="32"/>
        </w:rPr>
        <w:t>&lt;/p&gt;&lt;p&gt;&lt;img src="/static-img/jqbt8qLVrsY950AgqKLbYDHXdRlPPPvzdQcRhaajOWD3c-JkSiAKEzny6O9adUrk.jpg"&gt;&lt;/p&gt;&lt;p&gt;</w:t>
      </w:r>
      <w:r>
        <w:rPr>
          <w:sz w:val="32"/>
          <w:szCs w:val="32"/>
        </w:rPr>
        <w:t>一、非强迫宠爱的定义</w:t>
      </w:r>
      <w:r>
        <w:rPr>
          <w:sz w:val="32"/>
          <w:szCs w:val="32"/>
        </w:rPr>
        <w:t>&lt;/p&gt;&lt;p&gt;</w:t>
      </w:r>
      <w:r>
        <w:rPr>
          <w:sz w:val="32"/>
          <w:szCs w:val="32"/>
        </w:rPr>
        <w:t>首先，我们需要明确什么是“非强迫宠爱”。简单来说，就是我们与动物之间的关系不是基于某种外部压力或责任，而是源自内心深处的喜悦和自由选择。在这种关系中，没有任何形式的束缚或期望，只有纯粹的情感交流和相互理解。</w:t>
      </w:r>
      <w:r>
        <w:rPr>
          <w:sz w:val="32"/>
          <w:szCs w:val="32"/>
        </w:rPr>
        <w:t>&lt;/p&gt;&lt;p&gt;&lt;img src="/static-img/BB4A7RJB7OSKqFllkMZnLzHXdRlPPPvzdQcRhaajOWCGTmCfM2--Fs3b-CvoAzjZrj6ev9AFA1nQp-xar4RJlwZ34hm1eHh1_zCO9GFGaV76C1LJXK8jnz7MKQwP_HRvBHTHtanlRn3Z1vYz_GDBYchkhnxk_vZT9Cq_cvoC7IJ3wlNQxt7dKbnu2m_SXQqF.jpg"&gt;&lt;/p&gt;&lt;p&gt;</w:t>
      </w:r>
      <w:r>
        <w:rPr>
          <w:sz w:val="32"/>
          <w:szCs w:val="32"/>
        </w:rPr>
        <w:t>二、非强迫宠爱的心理健康益处</w:t>
      </w:r>
      <w:r>
        <w:rPr>
          <w:sz w:val="32"/>
          <w:szCs w:val="32"/>
        </w:rPr>
        <w:t>&lt;/p&gt;&lt;p&gt;</w:t>
      </w:r>
      <w:r>
        <w:rPr>
          <w:sz w:val="32"/>
          <w:szCs w:val="32"/>
        </w:rPr>
        <w:t>研究表明，当人类与动物建立了非强迫性的联系时，这样的关系对心理健康大有裨益。例如，它可以降低抑郁症状，加快愈合速度，还能提供情绪支持。当我们感到孤独或者沮丧时，与我们的伴侣（无论它们是否能够说话）进行交流，可以带给我们慰藉和安慰。这种没有期待回报就存在于对方身上的关怀，是一种非常珍贵的情感体验。</w:t>
      </w:r>
      <w:r>
        <w:rPr>
          <w:sz w:val="32"/>
          <w:szCs w:val="32"/>
        </w:rPr>
        <w:t>&lt;/p&gt;&lt;p&gt;&lt;img src="/static-img/J5JKLujuqDdYcDlPgNnpUDHXdRlPPPvzdQcRhaajOWCGTmCfM2--Fs3b-CvoAzjZrj6ev9AFA1nQp-xar4RJlwZ34hm1eHh1_zCO9GFGaV76C1LJXK8jnz7MKQwP_HRvBHTHtanlRn3Z1vYz_GDBYchkhnxk_vZT9Cq_cvoC7IJ3wlNQxt7dKbnu2m_SXQqF.jpg"&gt;&lt;/p&gt;&lt;p&gt;</w:t>
      </w:r>
      <w:r>
        <w:rPr>
          <w:sz w:val="32"/>
          <w:szCs w:val="32"/>
        </w:rPr>
        <w:t>三、培养非强迫性的人际关系能力</w:t>
      </w:r>
      <w:r>
        <w:rPr>
          <w:sz w:val="32"/>
          <w:szCs w:val="32"/>
        </w:rPr>
        <w:t>&lt;/p&gt;&lt;p&gt;</w:t>
      </w:r>
      <w:r>
        <w:rPr>
          <w:sz w:val="32"/>
          <w:szCs w:val="32"/>
        </w:rPr>
        <w:t>通过与动物建立非强迫性的人际关系，我们也能学会如何更好地处理与他人的交往。比如，对待动物时，不应过度依赖它们，也不应该只因为它们不能履行特定任务而失望。此外，我们还可以学习如何欣赏小事，比如一个温暖的小眼神或一声轻柔的声音，这些都是构建深厚人际关系不可或缺的一部分。</w:t>
      </w:r>
      <w:r>
        <w:rPr>
          <w:sz w:val="32"/>
          <w:szCs w:val="32"/>
        </w:rPr>
        <w:t>&lt;/p&gt;&lt;p&gt;&lt;img src="/static-img/-duImZK9uaksLcG_G2ChZTHXdRlPPPvzdQcRhaajOWCGTmCfM2--Fs3b-CvoAzjZrj6ev9AFA1nQp-xar4RJlwZ34hm1eHh1_zCO9GFGaV76C1LJXK8jnz7MKQwP_HRvBHTHtanlRn3Z1vYz_GDBYchkhnxk_vZT9Cq_cvoC7IJ3wlNQxt7dKbnu2m_SXQqF.jpg"&gt;&lt;/p&gt;&lt;p&gt;</w:t>
      </w:r>
      <w:r>
        <w:rPr>
          <w:sz w:val="32"/>
          <w:szCs w:val="32"/>
        </w:rPr>
        <w:t>四、教育儿童关于尊重生命价值观</w:t>
      </w:r>
      <w:r>
        <w:rPr>
          <w:sz w:val="32"/>
          <w:szCs w:val="32"/>
        </w:rPr>
        <w:t>&lt;/p&gt;&lt;p&gt;</w:t>
      </w:r>
      <w:r>
        <w:rPr>
          <w:sz w:val="32"/>
          <w:szCs w:val="32"/>
        </w:rPr>
        <w:t>对于孩子们来说，学习如何正确地对待动物是一项重要的教育任务。如果从小他们了解到人类与动物之间应该建立的是平等且尊重的联系，他们将更加明白每个生命都值得尊敬，无论其是否能提供直接帮助。在这样的环境下长大，他们更可能成为一个具有同情心并且乐于助人的成年人。</w:t>
      </w:r>
      <w:r>
        <w:rPr>
          <w:sz w:val="32"/>
          <w:szCs w:val="32"/>
        </w:rPr>
        <w:t>&lt;/p&gt;&lt;p&gt;&lt;img src="/static-img/IAajB3gZDxjPqQ3pKpScMTHXdRlPPPvzdQcRhaajOWCGTmCfM2--Fs3b-CvoAzjZrj6ev9AFA1nQp-xar4RJlwZ34hm1eHh1_zCO9GFGaV76C1LJXK8jnz7MKQwP_HRvBHTHtanlRn3Z1vYz_GDBYchkhnxk_vZT9Cq_cvoC7IJ3wlNQxt7dKbnu2m_SXQqF.jpg"&gt;&lt;/p&gt;&lt;p&gt;</w:t>
      </w:r>
      <w:r>
        <w:rPr>
          <w:sz w:val="32"/>
          <w:szCs w:val="32"/>
        </w:rPr>
        <w:t>五、面临挑战：维持非强迫式的人类</w:t>
      </w:r>
      <w:r>
        <w:rPr>
          <w:sz w:val="32"/>
          <w:szCs w:val="32"/>
        </w:rPr>
        <w:t>-</w:t>
      </w:r>
      <w:r>
        <w:rPr>
          <w:sz w:val="32"/>
          <w:szCs w:val="32"/>
        </w:rPr>
        <w:t>动物共存状态</w:t>
      </w:r>
      <w:r>
        <w:rPr>
          <w:sz w:val="32"/>
          <w:szCs w:val="32"/>
        </w:rPr>
        <w:t>&lt;/p&gt;&lt;p&gt;</w:t>
      </w:r>
      <w:r>
        <w:rPr>
          <w:sz w:val="32"/>
          <w:szCs w:val="32"/>
        </w:rPr>
        <w:t>然而，在现实生活中保持这一状态并不容易，因为各种因素都会试图打扰这份纯粹的情感连接。一方面，由于文化习俗或者经济压力，有时候人们可能会觉得必须拥有宠物以示身份；另一方面，一些公司利用市场机制推广所谓“高效”、“易管理”的品种，以此来牟取利润，而这些品种往往缺乏真正的情感联系能力。这两者共同作用，使得人们开始质疑自己是否真的愿意投入时间去理解彼此，即使这样做没有任何显而易见的回报。</w:t>
      </w:r>
      <w:r>
        <w:rPr>
          <w:sz w:val="32"/>
          <w:szCs w:val="32"/>
        </w:rPr>
        <w:t>&lt;/p&gt;&lt;p&gt;</w:t>
      </w:r>
      <w:r>
        <w:rPr>
          <w:sz w:val="32"/>
          <w:szCs w:val="32"/>
        </w:rPr>
        <w:t>总结</w:t>
      </w:r>
      <w:r>
        <w:rPr>
          <w:sz w:val="32"/>
          <w:szCs w:val="32"/>
        </w:rPr>
        <w:t>&lt;/p&gt;&lt;p&gt;</w:t>
      </w:r>
      <w:r>
        <w:rPr>
          <w:sz w:val="32"/>
          <w:szCs w:val="32"/>
        </w:rPr>
        <w:t>在今天这个快速发展、高科技化社会里，虽然现代化便捷设备让许多事情变得简便，但当涉及到人类与自然界特别是动植物间最基本的情感联系时，追求那份真诚而自由的心灵连接才显得尤为重要。而</w:t>
      </w:r>
      <w:r>
        <w:rPr>
          <w:sz w:val="32"/>
          <w:szCs w:val="32"/>
        </w:rPr>
        <w:t>&amp;#34;non-coercive pet love&amp;#34;</w:t>
      </w:r>
      <w:r>
        <w:rPr>
          <w:sz w:val="32"/>
          <w:szCs w:val="32"/>
        </w:rPr>
        <w:t>正代表着一种对个人内心需求以及对其他生物价值实现真正尊重的事态态度。不断提醒自己保持这种意识，并努力传达给周围的人，让更多的人认识到每个生命都是独一无二并值得被接纳和热爱，就像《诗经》中的那句著名诗句所说：“惟我之子，如天之驷。”即只有我的孩子，就像是天上闪烁星辰一样珍贵，每个人都值得得到充分肯定和关怀。这是一个多么美好的世界啊！</w:t>
      </w:r>
      <w:r>
        <w:rPr>
          <w:sz w:val="32"/>
          <w:szCs w:val="32"/>
        </w:rPr>
        <w:t>&lt;/p&gt;&lt;p&gt;&lt;a href = "/doc/628528-</w:t>
      </w:r>
      <w:r>
        <w:rPr>
          <w:sz w:val="32"/>
          <w:szCs w:val="32"/>
        </w:rPr>
        <w:t>宠物与我们非强迫的爱自由的拥抱</w:t>
      </w:r>
      <w:r>
        <w:rPr>
          <w:sz w:val="32"/>
          <w:szCs w:val="32"/>
        </w:rPr>
        <w:t>.doc" rel="alternate" download="628528-</w:t>
      </w:r>
      <w:r>
        <w:rPr>
          <w:sz w:val="32"/>
          <w:szCs w:val="32"/>
        </w:rPr>
        <w:t>宠物与我们非强迫的爱自由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