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叫技术接电话时的高效撞击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学习撞击叫？</w:t>
      </w:r>
      <w:r>
        <w:rPr>
          <w:sz w:val="32"/>
          <w:szCs w:val="32"/>
        </w:rPr>
        <w:t>&lt;/p&gt;&lt;p&gt;&lt;img src="/static-img/9sTz2W__vW_FMaVGYbM0uTCAOIDRVoMf97hAmd0A9JTYtp29OX-deq4nIi9kEACw.jpg"&gt;&lt;/p&gt;&lt;p&gt;</w:t>
      </w:r>
      <w:r>
        <w:rPr>
          <w:sz w:val="32"/>
          <w:szCs w:val="32"/>
        </w:rPr>
        <w:t>在现代社会，时间管理已经成为每个人都必须面对的一个挑战。无论是工作还是生活，我们总是在寻找提高效率的方法。其中，打理好自己的日程安排尤为重要。接电话时故意加速撞击叫，就是一种针对紧急情况下的高效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撞击叫？</w:t>
      </w:r>
      <w:r>
        <w:rPr>
          <w:sz w:val="32"/>
          <w:szCs w:val="32"/>
        </w:rPr>
        <w:t>&lt;/p&gt;&lt;p&gt;&lt;img src="/static-img/NLGYQtv05LGkkbaw1Hgb5jCAOIDRVoMf97hAmd0A9JTrRnmpSx37uY1MtpXw0R9VQ1X7kFUiARnnChq4krWfVInuRPm9J2pnENPpiot1LdZg12LohxqX96jTMJNJk93d.jpg"&gt;&lt;/p&gt;&lt;p&gt;</w:t>
      </w:r>
      <w:r>
        <w:rPr>
          <w:sz w:val="32"/>
          <w:szCs w:val="32"/>
        </w:rPr>
        <w:t>撞击叫是一种特殊的呼吸和语调调整方法，它能够在短时间内增强声音力度，同时保持清晰性。这一技巧通常用于紧急情况下，比如当你正在赶时间，但又不得不处理一个突发事件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撞击叫？</w:t>
      </w:r>
      <w:r>
        <w:rPr>
          <w:sz w:val="32"/>
          <w:szCs w:val="32"/>
        </w:rPr>
        <w:t>&lt;/p&gt;&lt;p&gt;&lt;img src="/static-img/K998gQXVYuAyLv1H38p6wjCAOIDRVoMf97hAmd0A9JTrRnmpSx37uY1MtpXw0R9VQ1X7kFUiARnnChq4krWfVInuRPm9J2pnENPpiot1LdZg12LohxqX96jTMJNJk93d.jpg"&gt;&lt;/p&gt;&lt;p&gt;</w:t>
      </w:r>
      <w:r>
        <w:rPr>
          <w:sz w:val="32"/>
          <w:szCs w:val="32"/>
        </w:rPr>
        <w:t>要学会这项技能，你首先需要了解正确的呼吸方式。在深呼吸中，腹部应该膨胀，而不是胸腔，这样可以更有效地使用肺部空间来产生声波。然后，通过快速而有力的吐气来增加音量，并通过改变语调来控制听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UwPBAemR6vJ6mFNQocdjYTCAOIDRVoMf97hAmd0A9JTrRnmpSx37uY1MtpXw0R9VQ1X7kFUiARnnChq4krWfVInuRPm9J2pnENPpiot1LdZg12LohxqX96jTMJNJk93d.jpg"&gt;&lt;/p&gt;&lt;p&gt;</w:t>
      </w:r>
      <w:r>
        <w:rPr>
          <w:sz w:val="32"/>
          <w:szCs w:val="32"/>
        </w:rPr>
        <w:t>在实际操作中，当你接到电话并意识到自己正处于一个紧张或压迫的情况下，你可以利用这一技巧迅速回应对方。此外，在会议室里或者公共场合，如果你需要立即引起大家注意，也可以考虑采用这种方式来确保你的信息能够被及时传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&lt;img src="/static-img/3D96x9jTzmyVZFsmuXJhPjCAOIDRVoMf97hAmd0A9JTrRnmpSx37uY1MtpXw0R9VQ1X7kFUiARnnChq4krWfVInuRPm9J2pnENPpiot1LdZg12LohxqX96jTMJNJk93d.jpg"&gt;&lt;/p&gt;&lt;p&gt;</w:t>
      </w:r>
      <w:r>
        <w:rPr>
          <w:sz w:val="32"/>
          <w:szCs w:val="32"/>
        </w:rPr>
        <w:t>为了掌握这项技能，最好的做法是找到一个能给予反馈的人进行练习。如果可能的话，与专业人士一起练习，他们能提供专业意见帮助你改进。而且，不断记录并分析自己的表现也是提高效果的一大关键因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撞击叫作为一种工具加入到你的日常沟通中，可以显著提升你的响应速度和影响力，无论是在职场还是私生活中，都将是一个不可多得的优势。因此，要积极学习并运用这一高效沟通技巧，以便更好地适应不断变化着环境中的各种挑战。</w:t>
      </w:r>
      <w:r>
        <w:rPr>
          <w:sz w:val="32"/>
          <w:szCs w:val="32"/>
        </w:rPr>
        <w:t>&lt;/p&gt;&lt;p&gt;&lt;a href = "/doc/628595-</w:t>
      </w:r>
      <w:r>
        <w:rPr>
          <w:sz w:val="32"/>
          <w:szCs w:val="32"/>
        </w:rPr>
        <w:t>撞击叫技术接电话时的高效撞击方法</w:t>
      </w:r>
      <w:r>
        <w:rPr>
          <w:sz w:val="32"/>
          <w:szCs w:val="32"/>
        </w:rPr>
        <w:t>.doc" rel="alternate" download="628595-</w:t>
      </w:r>
      <w:r>
        <w:rPr>
          <w:sz w:val="32"/>
          <w:szCs w:val="32"/>
        </w:rPr>
        <w:t>撞击叫技术接电话时的高效撞击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