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电将军乳液狂飙网站视频我是怎么在网上找到了那个神奇的护肤小秘密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记得那是一个风和日丽的周末，我正坐在电脑前，偶然间翻到了一个网站，那个网站上有着各种各样的视频，其中就包括了关于护肤的小品。</w:t>
      </w:r>
      <w:r>
        <w:rPr>
          <w:sz w:val="32"/>
          <w:szCs w:val="32"/>
        </w:rPr>
        <w:t>&lt;/p&gt;&lt;p&gt;&lt;img src="/static-img/tVswry-SYTn0s8sW3uA3MkP5C1vk92-HFATYeGGns34.jpg"&gt;&lt;/p&gt;&lt;p&gt;</w:t>
      </w:r>
      <w:r>
        <w:rPr>
          <w:sz w:val="32"/>
          <w:szCs w:val="32"/>
        </w:rPr>
        <w:t>当时，我正在寻找一些新的护肤方法，因为我的肌肤总是显得有点干燥。朋友们都说雷电将军的乳液很好用，所以我决定去看看那个网站上的“雷电将军乳液狂飙”视频。</w:t>
      </w:r>
      <w:r>
        <w:rPr>
          <w:sz w:val="32"/>
          <w:szCs w:val="32"/>
        </w:rPr>
        <w:t>&lt;/p&gt;&lt;p&gt;</w:t>
      </w:r>
      <w:r>
        <w:rPr>
          <w:sz w:val="32"/>
          <w:szCs w:val="32"/>
        </w:rPr>
        <w:t>点击进去后，我看到了一系列的短片，每个短片都是不同的人在使用雷电将军的乳液，然后展示出他们皮肤变得更加光滑细腻的情景。我注意到大多数人在使用完产品后，都会拍摄自己脸部不同的角度，展示出它如何让肌肤看起来更加紧致和活力四射。</w:t>
      </w:r>
      <w:r>
        <w:rPr>
          <w:sz w:val="32"/>
          <w:szCs w:val="32"/>
        </w:rPr>
        <w:t>&lt;/p&gt;&lt;p&gt;&lt;img src="/static-img/tX8gScSnce1s7PDkPh9MUkP5C1vk92-HFATYeGGns34.jpg"&gt;&lt;/p&gt;&lt;p&gt;</w:t>
      </w:r>
      <w:r>
        <w:rPr>
          <w:sz w:val="32"/>
          <w:szCs w:val="32"/>
        </w:rPr>
        <w:t>其中一个视频特别吸引了我的注意，那是一位年轻女性，她在镜头前详细介绍了她是如何发现这个神奇产品。她告诉观众，她之前尝试过很多种品牌，但一直没找到能真正解决她的干燥问题。直到有一天，她不小心发现了这个网络上的论坛，里面有人推荐雷电将军的乳液，并分享了自己使用后的成果。</w:t>
      </w:r>
      <w:r>
        <w:rPr>
          <w:sz w:val="32"/>
          <w:szCs w:val="32"/>
        </w:rPr>
        <w:t>&lt;/p&gt;&lt;p&gt;</w:t>
      </w:r>
      <w:r>
        <w:rPr>
          <w:sz w:val="32"/>
          <w:szCs w:val="32"/>
        </w:rPr>
        <w:t>这位女士开始尝试，这款乳液确实带来了意想不到的效果。不仅她的皮肤变得更加湿润，而且还减少了出现皱纹的情况。这让她非常满意，也激励她继续分享自己的经验给更多需要帮助的人。</w:t>
      </w:r>
      <w:r>
        <w:rPr>
          <w:sz w:val="32"/>
          <w:szCs w:val="32"/>
        </w:rPr>
        <w:t>&lt;/p&gt;&lt;p&gt;&lt;img src="/static-img/JrliLrosuaLPR2wZvce7tkP5C1vk92-HFATYeGGns34.jpg"&gt;&lt;/p&gt;&lt;p&gt;</w:t>
      </w:r>
      <w:r>
        <w:rPr>
          <w:sz w:val="32"/>
          <w:szCs w:val="32"/>
        </w:rPr>
        <w:t>我被这些真实且感人的故事深深打动，从此我也加入到了那些对美好的生活充满向往的人中来。在网上找到了那个神奇的小秘密之后，我也跟随着她们一步步地享受着每一次涂抹、每一次洗面、以及每一次期待新一天清晨醒来时肌肤更为柔软与光泽的一刻。</w:t>
      </w:r>
      <w:r>
        <w:rPr>
          <w:sz w:val="32"/>
          <w:szCs w:val="32"/>
        </w:rPr>
        <w:t>&lt;/p&gt;&lt;p&gt;&lt;a href = "/doc/628667-</w:t>
      </w:r>
      <w:r>
        <w:rPr>
          <w:sz w:val="32"/>
          <w:szCs w:val="32"/>
        </w:rPr>
        <w:t>雷电将军乳液狂飙网站视频我是怎么在网上找到了那个神奇的护肤小秘密的</w:t>
      </w:r>
      <w:r>
        <w:rPr>
          <w:sz w:val="32"/>
          <w:szCs w:val="32"/>
        </w:rPr>
        <w:t>.doc" rel="alternate" download="628667-</w:t>
      </w:r>
      <w:r>
        <w:rPr>
          <w:sz w:val="32"/>
          <w:szCs w:val="32"/>
        </w:rPr>
        <w:t>雷电将军乳液狂飙网站视频我是怎么在网上找到了那个神奇的护肤小秘密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