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拥抱夜晚的守候爱睡在一起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是那份默契。两人长时间生活在一起，自然会养成了一种无需言语即能理解对方心意的默契。在床上，也是一样。当一方感到疲惫或不适，而另一方却依旧清醒时，他们不会去责怪对方，更不会因为自己的需求而打扰到伴侣。相反，他们会主动调整自己的位置，让对方有足够的空间和舒适度来入眠。这份默契，就像是他们之间的一张安全网，无声地包裹着彼此。</w:t>
      </w:r>
      <w:r>
        <w:rPr>
          <w:sz w:val="32"/>
          <w:szCs w:val="32"/>
        </w:rPr>
        <w:t>&lt;/p&gt;&lt;p&gt;&lt;img src="/static-img/zTFTgcdNxijEzshRqUFvOymLc6AoKevPIQ9Pt7XbyE41jazJR-y4VzIcvqmQFRFL.jpg"&gt;&lt;/p&gt;&lt;p&gt;</w:t>
      </w:r>
      <w:r>
        <w:rPr>
          <w:sz w:val="32"/>
          <w:szCs w:val="32"/>
        </w:rPr>
        <w:t>接着是那份关怀。在某些夜晚，当一个人因外界噪音或其他原因难以入睡时，另一人总能察觉并采取行动。他们可能会轻轻地将窗帘拉得更紧，或是换上一双耳塞，为伴侣创造一个更加安静和舒适的睡眠环境。而当自己陷入深度睡眠时，那个关心他人的声音，在梦中也许就会变成一种柔和而温暖的声音，与内心深处最真挚的情感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便是那份信任。一对情侣选择爱</w:t>
      </w:r>
      <w:r>
        <w:rPr>
          <w:sz w:val="32"/>
          <w:szCs w:val="32"/>
        </w:rPr>
        <w:t>sleep in together</w:t>
      </w:r>
      <w:r>
        <w:rPr>
          <w:sz w:val="32"/>
          <w:szCs w:val="32"/>
        </w:rPr>
        <w:t>，不仅仅是在身体上的靠近，更是在心理层面的联结。当一个人开始失去意识，进入梦乡之际，他们相信自己的伴侣能够保护好他们，即使是在无人之境，也不会让任何坏事接近。如果有一天，你感到不安或恐惧，那么你知道你的另一半就在那里，用他们强大的存在来安慰你，让你感觉安全。</w:t>
      </w:r>
      <w:r>
        <w:rPr>
          <w:sz w:val="32"/>
          <w:szCs w:val="32"/>
        </w:rPr>
        <w:t>&lt;/p&gt;&lt;p&gt;&lt;img src="/static-img/SqvVlqB8b0QwqKpZEDowTCmLc6AoKevPIQ9Pt7XbyE5I-5ga2gAE6S00OTYtqHlesnjNzhxGYxsBV-w_n_DR2DiTFl0vkAOwEbNwaCtd39G2c8WAGGGP3mFCaGZzevaInpyt6eInkKCUDA4S00nYek-7SH-L_9SVI6MBgnuTdPzD7D0e28K6YpOD0WDmBh7wSZx-MP2zyukLYtQ_Xgo72A.jpg"&gt;&lt;/p&gt;&lt;p&gt;</w:t>
      </w:r>
      <w:r>
        <w:rPr>
          <w:sz w:val="32"/>
          <w:szCs w:val="32"/>
        </w:rPr>
        <w:t>然后，是那份浪漫。在黑暗中，手牵手、脸庞贴近，每一次呼吸都仿佛在告诉对方：“我在这里。”这是一种非常直接且有效的心理刺激，它可以迅速提升情侣间的情感温度，使每一次亲昵都充满了前所未有的意义。此外，这种举动还能够增进肌肤上的触觉交流，对于情绪共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那份依赖。不论过去多么艰难，都无法磨灭两颗心灵对于彼此依赖的情感。这样的关系不是建立在短暂兴奋或者强烈冲突之后，而是在日复一日、年复一年的小确幸中慢慢培育出来。当你们躺下准备睡觉的时候，没有任何事情比这个时候更能让你们明白彼此对彼此意味着什么了——就是说出“我需要你”这四个字就足以带给对方莫大的安慰。</w:t>
      </w:r>
      <w:r>
        <w:rPr>
          <w:sz w:val="32"/>
          <w:szCs w:val="32"/>
        </w:rPr>
        <w:t>&lt;/p&gt;&lt;p&gt;&lt;img src="/static-img/QZE4Y6EQ_5wGu8hoFQ_80imLc6AoKevPIQ9Pt7XbyE5I-5ga2gAE6S00OTYtqHlesnjNzhxGYxsBV-w_n_DR2DiTFl0vkAOwEbNwaCtd39G2c8WAGGGP3mFCaGZzevaInpyt6eInkKCUDA4S00nYek-7SH-L_9SVI6MBgnuTdPzD7D0e28K6YpOD0WDmBh7wSZx-MP2zyukLYtQ_Xgo72A.jpg"&gt;&lt;/p&gt;&lt;p&gt;</w:t>
      </w:r>
      <w:r>
        <w:rPr>
          <w:sz w:val="32"/>
          <w:szCs w:val="32"/>
        </w:rPr>
        <w:t>最后，是那些小小但又细腻的情愫。一边看着眼前的模糊轮廓，一边听着呼吸声渐渐变得平稳，这些都是证明爱情没有死去，只不过沉淀到了生活中的点点滴滴里头。你可以听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脉搏跳动，从侧面透过薄薄被褥传递过来，那简直是一首甜蜜的歌曲，让人忍不住想把身子倾向过去，用整个身体去捕捉这些微妙而珍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远远不只是两个人的身体贴合，它是一个包含了所有人类感情丰富组成部分的心灵交响曲。这场永恒流转的人生演奏，由始至终都由两颗同频的心互相撞击，最终达到完美统一。</w:t>
      </w:r>
      <w:r>
        <w:rPr>
          <w:sz w:val="32"/>
          <w:szCs w:val="32"/>
        </w:rPr>
        <w:t>&lt;/p&gt;&lt;p&gt;&lt;img src="/static-img/fad6udBvYhxxrc-47gQvxSmLc6AoKevPIQ9Pt7XbyE5I-5ga2gAE6S00OTYtqHlesnjNzhxGYxsBV-w_n_DR2DiTFl0vkAOwEbNwaCtd39G2c8WAGGGP3mFCaGZzevaInpyt6eInkKCUDA4S00nYek-7SH-L_9SVI6MBgnuTdPzD7D0e28K6YpOD0WDmBh7wSZx-MP2zyukLYtQ_Xgo72A.jpg"&gt;&lt;/p&gt;&lt;p&gt;&lt;a href = "/doc/628799-</w:t>
      </w:r>
      <w:r>
        <w:rPr>
          <w:sz w:val="32"/>
          <w:szCs w:val="32"/>
        </w:rPr>
        <w:t>温馨的拥抱夜晚的守候爱睡在一起的美好瞬间</w:t>
      </w:r>
      <w:r>
        <w:rPr>
          <w:sz w:val="32"/>
          <w:szCs w:val="32"/>
        </w:rPr>
        <w:t>.doc" rel="alternate" download="628799-</w:t>
      </w:r>
      <w:r>
        <w:rPr>
          <w:sz w:val="32"/>
          <w:szCs w:val="32"/>
        </w:rPr>
        <w:t>温馨的拥抱夜晚的守候爱睡在一起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