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下载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揭秘网络隐患与安全防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随着智能手机和移动应用的普及，我们每个人都可能会遇到过这样一个场景：在网络上搜索某款软件或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却发现了一个名为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链接。这个名字听起来有些神秘而又不太熟悉，但它背后隐藏着什么呢？今天我们就来一探究竟。</w:t>
      </w:r>
      <w:r>
        <w:rPr>
          <w:sz w:val="32"/>
          <w:szCs w:val="32"/>
        </w:rPr>
        <w:t>&lt;/p&gt;&lt;p&gt;&lt;img src="/static-img/XeEYSTVww-9M47hWC86eYCPAD-EB-HHRel1ACGuqBn-Bl9ckVbO9oaGXVYNfc4KI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这一名称所指代的是什么。这是一个包含多个关键词的名字，其中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通常表示网页未找到，“黄台”则可能是某个品牌或者产品名称，“软件免费下载”表明这是一种提供免費下載軟體的服务，而“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则暗示这些被列入禁止使用列表中的应用程序。这样的命名方式让人联想到一些黑市交易或者非法活动。但是，这仅仅是一个假设，它是否真的存在于网络上的真实情况，我们需要进一步调查。</w:t>
      </w:r>
      <w:r>
        <w:rPr>
          <w:sz w:val="32"/>
          <w:szCs w:val="32"/>
        </w:rPr>
        <w:t>&lt;/p&gt;&lt;p&gt;&lt;img src="/static-img/Cfxgd9rLROxavILfgQCYgSPAD-EB-HHRel1ACGuqBn_6LVgu6imHHFxMlZjL_Wpr09j82qRp_-HFIbOdyt4Zcem6PxRda_2ZSDR4i3on8_3jA4wQ1n5gYhdXTHZQRAgNEss7178KoMdA2AOqcVH5Mw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403</w:t>
      </w:r>
      <w:r>
        <w:rPr>
          <w:sz w:val="32"/>
          <w:szCs w:val="32"/>
        </w:rPr>
        <w:t>与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理解这个问题之前，让我们先回忆一下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状态码的一些基本概念。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状态码是由三位数字组成，并且有助于服务器与客户端之间进行通信。在这里，我们要特别关注</w:t>
      </w:r>
      <w:r>
        <w:rPr>
          <w:sz w:val="32"/>
          <w:szCs w:val="32"/>
        </w:rPr>
        <w:t>401</w:t>
      </w:r>
      <w:r>
        <w:rPr>
          <w:sz w:val="32"/>
          <w:szCs w:val="32"/>
        </w:rPr>
        <w:t>（未授权）和</w:t>
      </w:r>
      <w:r>
        <w:rPr>
          <w:sz w:val="32"/>
          <w:szCs w:val="32"/>
        </w:rPr>
        <w:t>403</w:t>
      </w:r>
      <w:r>
        <w:rPr>
          <w:sz w:val="32"/>
          <w:szCs w:val="32"/>
        </w:rPr>
        <w:t>（禁止访问）等代码，因为它们与安全性和权限控制息息相关。当你尝试访问一个页面时，如果收到了</w:t>
      </w:r>
      <w:r>
        <w:rPr>
          <w:sz w:val="32"/>
          <w:szCs w:val="32"/>
        </w:rPr>
        <w:t>403 Forbidden</w:t>
      </w:r>
      <w:r>
        <w:rPr>
          <w:sz w:val="32"/>
          <w:szCs w:val="32"/>
        </w:rPr>
        <w:t>响应，那么意味着你没有足够的权限去查看该页面；如果收到了</w:t>
      </w:r>
      <w:r>
        <w:rPr>
          <w:sz w:val="32"/>
          <w:szCs w:val="32"/>
        </w:rPr>
        <w:t>401 Unauthorized</w:t>
      </w:r>
      <w:r>
        <w:rPr>
          <w:sz w:val="32"/>
          <w:szCs w:val="32"/>
        </w:rPr>
        <w:t>响应，则意味着你没有认证身份，从而无法获取资源。而对于“</w:t>
      </w:r>
      <w:r>
        <w:rPr>
          <w:sz w:val="32"/>
          <w:szCs w:val="32"/>
        </w:rPr>
        <w:t>404 Not Found”</w:t>
      </w:r>
      <w:r>
        <w:rPr>
          <w:sz w:val="32"/>
          <w:szCs w:val="32"/>
        </w:rPr>
        <w:t>，这是当请求的一个资源不存在时返回给客户端的一个信息。</w:t>
      </w:r>
      <w:r>
        <w:rPr>
          <w:sz w:val="32"/>
          <w:szCs w:val="32"/>
        </w:rPr>
        <w:t>&lt;/p&gt;&lt;p&gt;&lt;img src="/static-img/09rHNxnktaFz-JHIaC2-3iPAD-EB-HHRel1ACGuqBn_6LVgu6imHHFxMlZjL_Wpr09j82qRp_-HFIbOdyt4Zcem6PxRda_2ZSDR4i3on8_3jA4wQ1n5gYhdXTHZQRAgNEss7178KoMdA2AOqcVH5Mw.jpg"&gt;&lt;/p&gt;&lt;p&gt;</w:t>
      </w:r>
      <w:r>
        <w:rPr>
          <w:sz w:val="32"/>
          <w:szCs w:val="32"/>
        </w:rPr>
        <w:t>三、为什么出现这样的命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已经提到了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状态码，那么我们可以从另一个角度思考为什么会有人选择将其用于命名。这可能是一种隐喻，表达出一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找不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被拒绝访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情况，这对于那些想要绕过官方渠道获取某些内容的人来说，是一种常见策略。但这种做法不仅违反了版权法，也可能导致用户接触到不可信赖甚至危险的内容。</w:t>
      </w:r>
      <w:r>
        <w:rPr>
          <w:sz w:val="32"/>
          <w:szCs w:val="32"/>
        </w:rPr>
        <w:t>&lt;/p&gt;&lt;p&gt;&lt;img src="/static-img/GnMgVkpxepjQJwBRqL5WZyPAD-EB-HHRel1ACGuqBn_6LVgu6imHHFxMlZjL_Wpr09j82qRp_-HFIbOdyt4Zcem6PxRda_2ZSDR4i3on8_3jA4wQ1n5gYhdXTHZQRAgNEss7178KoMdA2AOqcVH5Mw.jpg"&gt;&lt;/p&gt;&lt;p&gt;</w:t>
      </w:r>
      <w:r>
        <w:rPr>
          <w:sz w:val="32"/>
          <w:szCs w:val="32"/>
        </w:rPr>
        <w:t>四、如何识别并避免类似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今复杂多变的地球村落，每个人都应该提高警惕，不轻易点击那些看似诱人的链接。以下是一些建议，可以帮助您更好地保护自己的设备安全：</w:t>
      </w:r>
      <w:r>
        <w:rPr>
          <w:sz w:val="32"/>
          <w:szCs w:val="32"/>
        </w:rPr>
        <w:t>&lt;/p&gt;&lt;p&gt;&lt;img src="/static-img/HXODH6fS1MG3VzpRwelxqyPAD-EB-HHRel1ACGuqBn_6LVgu6imHHFxMlZjL_Wpr09j82qRp_-HFIbOdyt4Zcem6PxRda_2ZSDR4i3on8_3jA4wQ1n5gYhdXTHZQRAgNEss7178KoMdA2AOqcVH5Mw.jpg"&gt;&lt;/p&gt;&lt;p&gt;</w:t>
      </w:r>
      <w:r>
        <w:rPr>
          <w:sz w:val="32"/>
          <w:szCs w:val="32"/>
        </w:rPr>
        <w:t>谨慎打开邮件附件：不要轻信来自陌生人的邮件附件，以免引发病毒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网站域名：确保网站域名正确无误，没有拼写错误或其他异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防病毒软体：定期更新您的防病毒系统，以便能够检测最新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强密码：创建复杂难以猜测的密码，并定期更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系统更新：确保操作系统和应用程序都是最新版本，有利于修补安全漏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含义以及它背后的潜在风险，我们可以看到这实际上是一个涉及互联网安全的问题。在处理任何类型文件或应用程序的时候，都应该保持高度警惕，并采取适当措施来保护自己免受潜在威胁。同时，教育公众关于网络安全意识也同样重要，因为预防胜过治疗。如果再次听到类似的名字，请记住，一切皆有其原因，最终目的往往远比表面的意思要深刻得多。</w:t>
      </w:r>
      <w:r>
        <w:rPr>
          <w:sz w:val="32"/>
          <w:szCs w:val="32"/>
        </w:rPr>
        <w:t>&lt;/p&gt;&lt;p&gt;&lt;a href = "/doc/628803-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揭秘网络隐患与安全防范</w:t>
      </w:r>
      <w:r>
        <w:rPr>
          <w:sz w:val="32"/>
          <w:szCs w:val="32"/>
        </w:rPr>
        <w:t>.doc" rel="alternate" download="628803-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揭秘网络隐患与安全防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