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讲述多人运动的感觉我和她们一起跑步汗水中交织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们一起跑步：汗水中交织的友谊</w:t>
      </w:r>
      <w:r>
        <w:rPr>
          <w:sz w:val="32"/>
          <w:szCs w:val="32"/>
        </w:rPr>
        <w:t>&lt;/p&gt;&lt;p&gt;&lt;img src="/static-img/VXwhB2LOmGTpEc9srcf5zUP5C1vk92-HFATYeGGns34.png"&gt;&lt;/p&gt;&lt;p&gt;</w:t>
      </w:r>
      <w:r>
        <w:rPr>
          <w:sz w:val="32"/>
          <w:szCs w:val="32"/>
        </w:rPr>
        <w:t>记得那天，我们聚在公园的一角，准备集体跑步。气氛轻松，每个人都带着自己的笑容和自信。我们没有竞争，没有计时，只有彼此的陪伴和共同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响起，我们开始了我们的冒险。每个人的脚步都显得那么独立，但同时又好像被某种不可言喻的情感所联系。这就是多人运动的魅力——它不仅仅是身体上的锻炼，更是一种心灵上的交流。</w:t>
      </w:r>
      <w:r>
        <w:rPr>
          <w:sz w:val="32"/>
          <w:szCs w:val="32"/>
        </w:rPr>
        <w:t>&lt;/p&gt;&lt;p&gt;&lt;img src="/static-img/crvH3-TMlWzcML5PVoaxDUP5C1vk92-HFATYeGGns34.jpg"&gt;&lt;/p&gt;&lt;p&gt;</w:t>
      </w:r>
      <w:r>
        <w:rPr>
          <w:sz w:val="32"/>
          <w:szCs w:val="32"/>
        </w:rPr>
        <w:t>沿着蜿蜒的小道，我看到前面的人渐渐远去，然后再次靠近。她们聊天、分享生活中的点点滴滴，就像是在讲述一个共同编织的故事。我加入进来，很快就融入到了这个女孩们的小圈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汗水从脸上淌下来，浸湿了我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但我感觉不到疲惫。我知道，这不是因为我的体力，而是我内心深处涌动的情感。在这里，我找到了支持，也给予了支持。我发现，当你与他人并肩战斗时，即使是最艰难的时候，你也能找到力量去继续前行。</w:t>
      </w:r>
      <w:r>
        <w:rPr>
          <w:sz w:val="32"/>
          <w:szCs w:val="32"/>
        </w:rPr>
        <w:t>&lt;/p&gt;&lt;p&gt;&lt;img src="/static-img/gzw3m0_Iadg2w5xetQi2rUP5C1vk92-HFATYeGGns34.jpg"&gt;&lt;/p&gt;&lt;p&gt;</w:t>
      </w:r>
      <w:r>
        <w:rPr>
          <w:sz w:val="32"/>
          <w:szCs w:val="32"/>
        </w:rPr>
        <w:t>时间一分一秒地流逝。当我们结束这场运动后，一群累瘫但满足微笑的人围坐在一起。她们分享了自己跑完后对未来的憧憬，对生活的小确幸，以及那些无声却深刻的心灵触动。在这样的瞬间，我明白了多人运动不只是身体健康，更是一种精神寄托，是一种连接人们之间情感纽带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公园，我感到身心俱新的那种畅快，那是一个只有在汗水中交织出的朋友关系才能真正理解到的美好。这种感觉，不只是来自于一次简单的集体活动，它更像是一段旅程、一段经历，是我们共同创造的一个永恒回忆。</w:t>
      </w:r>
      <w:r>
        <w:rPr>
          <w:sz w:val="32"/>
          <w:szCs w:val="32"/>
        </w:rPr>
        <w:t>&lt;/p&gt;&lt;p&gt;&lt;img src="/static-img/xljYEkv1eHlhdc5PwyzfEEP5C1vk92-HFATYeGGns34.jpg"&gt;&lt;/p&gt;&lt;p&gt;&lt;a href = "/doc/629024-</w:t>
      </w:r>
      <w:r>
        <w:rPr>
          <w:sz w:val="32"/>
          <w:szCs w:val="32"/>
        </w:rPr>
        <w:t>女人讲述多人运动的感觉我和她们一起跑步汗水中交织的友谊</w:t>
      </w:r>
      <w:r>
        <w:rPr>
          <w:sz w:val="32"/>
          <w:szCs w:val="32"/>
        </w:rPr>
        <w:t>.doc" rel="alternate" download="629024-</w:t>
      </w:r>
      <w:r>
        <w:rPr>
          <w:sz w:val="32"/>
          <w:szCs w:val="32"/>
        </w:rPr>
        <w:t>女人讲述多人运动的感觉我和她们一起跑步汗水中交织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