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黑暗森林</w:t>
      </w:r>
      <w:r>
        <w:rPr>
          <w:sz w:val="48"/>
          <w:szCs w:val="48"/>
        </w:rPr>
        <w:t>txt</w:t>
      </w:r>
      <w:r>
        <w:rPr>
          <w:sz w:val="48"/>
          <w:szCs w:val="48"/>
        </w:rPr>
        <w:t>科幻小说的宇宙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体》中的“黑暗森林”：文明的生存之道？</w:t>
      </w:r>
      <w:r>
        <w:rPr>
          <w:sz w:val="32"/>
          <w:szCs w:val="32"/>
        </w:rPr>
        <w:t>&lt;/p&gt;&lt;p&gt;&lt;img src="/static-img/oo-pXnDJqhxKiOmyo5OQ83Mc-wQLGSNRcQOHP_a8O3DV5Xw80rquPv8ydcWsUVqK.jpg"&gt;&lt;/p&gt;&lt;p&gt;</w:t>
      </w:r>
      <w:r>
        <w:rPr>
          <w:sz w:val="32"/>
          <w:szCs w:val="32"/>
        </w:rPr>
        <w:t>在中国科幻作家刘慈欣的经典作品《三体》中，“黑暗森林”这一概念，深刻地揭示了文明之间的关系和生存策略。这个概念源自于一个假设，即如果一个文明想要长期存在，那么它必须保持对其他可能威胁自己的文明的监视和防御。这正是“黑暗森林”的核心思想。</w:t>
      </w:r>
      <w:r>
        <w:rPr>
          <w:sz w:val="32"/>
          <w:szCs w:val="32"/>
        </w:rPr>
        <w:t>&lt;/p&gt;&lt;p&gt;</w:t>
      </w:r>
      <w:r>
        <w:rPr>
          <w:sz w:val="32"/>
          <w:szCs w:val="32"/>
        </w:rPr>
        <w:t>在宇宙浩瀚无垠的大背景下，每个星球上的文明都像是一只隐蔽在丛林中的猎手，互相观察着对方的一举一动。任何一个不小心暴露自己位置、意图或能力的人，都将成为被消灭的对象。在这种情况下，外交往往变得复杂而微妙，因为每个行为背后都隐藏着不可告人的目的。</w:t>
      </w:r>
      <w:r>
        <w:rPr>
          <w:sz w:val="32"/>
          <w:szCs w:val="32"/>
        </w:rPr>
        <w:t>&lt;/p&gt;&lt;p&gt;&lt;img src="/static-img/XzgIliqkE2GxwPtFTEhFnnMc-wQLGSNRcQOHP_a8O3B0b38x9t9ucxzlPrKrw4P33kFwzqc4dW-Nygi94xfnyFvKb46bxDXU9BTxnOV9EsSJqgIPmbe8Ro_CA7FwZv3LfNueL6UjNy50c8ig6Tn8p7vD10KwenADtmyh271sYJM.jpg"&gt;&lt;/p&gt;&lt;p&gt;</w:t>
      </w:r>
      <w:r>
        <w:rPr>
          <w:sz w:val="32"/>
          <w:szCs w:val="32"/>
        </w:rPr>
        <w:t>刘慈欣借助于这套逻辑，将人类社会与外星文明进行了深入对比。在故事中，当地球人首次接触到来自三体星系的外来者时，他们发现自己处于绝境。一方面，他们渴望获取科学知识与技术，但另一方面他们又必须小心翼翼，不让这些信息透露给敌手。而对于三体人来说，他们也面临同样的困境——如何平衡开拓新天地与保护自身安全之间的矛盾。</w:t>
      </w:r>
      <w:r>
        <w:rPr>
          <w:sz w:val="32"/>
          <w:szCs w:val="32"/>
        </w:rPr>
        <w:t>&lt;/p&gt;&lt;p&gt;</w:t>
      </w:r>
      <w:r>
        <w:rPr>
          <w:sz w:val="32"/>
          <w:szCs w:val="32"/>
        </w:rPr>
        <w:t>随着科技发展，我们可以看到越来越多的人类社会开始意识到“黑暗森林”的重要性。从军事领域到国际关系，从商业竞争到个人隐私保护，“黑暗森林”原则正在逐渐渗透进我们生活的小角落。我们是否应该采取更为主动的手段去寻找那些潜伏在我们的边界线上、等待最佳击杀时机的潜在敌人？或者，我们应该更加谨慎地维持现状，不要引起对方过度警觉？</w:t>
      </w:r>
      <w:r>
        <w:rPr>
          <w:sz w:val="32"/>
          <w:szCs w:val="32"/>
        </w:rPr>
        <w:t>&lt;/p&gt;&lt;p&gt;&lt;img src="/static-img/BkSYM0A6Dalf8-rreOm3IXMc-wQLGSNRcQOHP_a8O3B0b38x9t9ucxzlPrKrw4P33kFwzqc4dW-Nygi94xfnyFvKb46bxDXU9BTxnOV9EsSJqgIPmbe8Ro_CA7FwZv3LfNueL6UjNy50c8ig6Tn8p7vD10KwenADtmyh271sYJM.jpeg"&gt;&lt;/p&gt;&lt;p&gt;</w:t>
      </w:r>
      <w:r>
        <w:rPr>
          <w:sz w:val="32"/>
          <w:szCs w:val="32"/>
        </w:rPr>
        <w:t xml:space="preserve">《三体 黑暗森林 </w:t>
      </w:r>
      <w:r>
        <w:rPr>
          <w:sz w:val="32"/>
          <w:szCs w:val="32"/>
        </w:rPr>
        <w:t>txt</w:t>
      </w:r>
      <w:r>
        <w:rPr>
          <w:sz w:val="32"/>
          <w:szCs w:val="32"/>
        </w:rPr>
        <w:t>》的世界观，让读者不得不思考，在这样一个充满未知且不可预测的地球大战之后，我们会不会走向一种新的共识，即只有通过合作和开放才能真正实现人类社会长远发展，而非永远守株待兔般紧闭门户？</w:t>
      </w:r>
      <w:r>
        <w:rPr>
          <w:sz w:val="32"/>
          <w:szCs w:val="32"/>
        </w:rPr>
        <w:t>&lt;/p&gt;&lt;p&gt;</w:t>
      </w:r>
      <w:r>
        <w:rPr>
          <w:sz w:val="32"/>
          <w:szCs w:val="32"/>
        </w:rPr>
        <w:t>最终，《三体》提供了一种关于未来可能性和人类选择的一个极具启发性的探讨框架。不论是在宇宙间还是在地球上，无论是作为强大的国家还是单纯的小众社区，“黑暗森林”的智慧总能引领我们找到适应环境并生存下去的一条道路。这就是为什么尽管面临各种挑战，《三体》仍然能够激发人们深思，并成为一部影响力巨大的科幻小说。</w:t>
      </w:r>
      <w:r>
        <w:rPr>
          <w:sz w:val="32"/>
          <w:szCs w:val="32"/>
        </w:rPr>
        <w:t>&lt;/p&gt;&lt;p&gt;&lt;img src="/static-img/sQnjssCLCioowoy3VJa3Y3Mc-wQLGSNRcQOHP_a8O3B0b38x9t9ucxzlPrKrw4P33kFwzqc4dW-Nygi94xfnyFvKb46bxDXU9BTxnOV9EsSJqgIPmbe8Ro_CA7FwZv3LfNueL6UjNy50c8ig6Tn8p7vD10KwenADtmyh271sYJM.jpeg"&gt;&lt;/p&gt;&lt;p&gt;&lt;a href = "/doc/629035-</w:t>
      </w:r>
      <w:r>
        <w:rPr>
          <w:sz w:val="32"/>
          <w:szCs w:val="32"/>
        </w:rPr>
        <w:t>三体黑暗森林</w:t>
      </w:r>
      <w:r>
        <w:rPr>
          <w:sz w:val="32"/>
          <w:szCs w:val="32"/>
        </w:rPr>
        <w:t>txt</w:t>
      </w:r>
      <w:r>
        <w:rPr>
          <w:sz w:val="32"/>
          <w:szCs w:val="32"/>
        </w:rPr>
        <w:t>科幻小说的宇宙探险</w:t>
      </w:r>
      <w:r>
        <w:rPr>
          <w:sz w:val="32"/>
          <w:szCs w:val="32"/>
        </w:rPr>
        <w:t>.doc" rel="alternate" download="629035-</w:t>
      </w:r>
      <w:r>
        <w:rPr>
          <w:sz w:val="32"/>
          <w:szCs w:val="32"/>
        </w:rPr>
        <w:t>三体黑暗森林</w:t>
      </w:r>
      <w:r>
        <w:rPr>
          <w:sz w:val="32"/>
          <w:szCs w:val="32"/>
        </w:rPr>
        <w:t>txt</w:t>
      </w:r>
      <w:r>
        <w:rPr>
          <w:sz w:val="32"/>
          <w:szCs w:val="32"/>
        </w:rPr>
        <w:t>科幻小说的宇宙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