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低垂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如水般洒满了大地。城中最繁华的街道渐渐安静下来，只有偶尔传来几声微弱的歌声和远处小酒馆里流淌的旋律。然而，在这个平凡而又迷人的城市角落，有一处被人遗忘了的地方，那是野楼又一楼下面的晨昏陷落。</w:t>
      </w:r>
      <w:r>
        <w:rPr>
          <w:sz w:val="32"/>
          <w:szCs w:val="32"/>
        </w:rPr>
        <w:t>&lt;/p&gt;&lt;p&gt;&lt;img src="/static-img/_F6HaFSjRUz7pJIQWss6ulmbfHrxDn4n_hgyJIcO5k0-Xj6NfpwCx-t1vYBNnxGI.png"&gt;&lt;/p&gt;&lt;p&gt;</w:t>
      </w:r>
      <w:r>
        <w:rPr>
          <w:sz w:val="32"/>
          <w:szCs w:val="32"/>
        </w:rPr>
        <w:t>这座建筑物看似随意堆砌，但实际上却隐藏着许多不为人知的小秘密。它位于市中心的一条老街边，紧邻着一片古老而神秘的花园。这座花园在白天被人们忽略，因为它藏匿于繁忙都市之中。但是在深夜，这里的真实面目才会逐渐展现在那些愿意寻找的人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道隐蔽的小门。这扇门看起来像是普通家院的大门，却隐藏着一个锁定多年的机械锁。当你按下正确顺序的按钮，它缓缓打开，将你带入到另一个世界。在这个过程中，你仿佛能感受到历史沉淀在每个金属表面的纹理，每一次点击都是对过去的一种致敬。</w:t>
      </w:r>
      <w:r>
        <w:rPr>
          <w:sz w:val="32"/>
          <w:szCs w:val="32"/>
        </w:rPr>
        <w:t>&lt;/p&gt;&lt;p&gt;&lt;img src="/static-img/RcmJkIXeYy2GLgf5IOasElmbfHrxDn4n_hgyJIcO5k1QoGK5sOcf-krEB23wkDec7IcHorwOCXFIVrQMJojna4yyFG9sfhkX-xJcvOEs92hb6y5p_vvKNv2xA-srZHWIY5-PoxRvkAbSlHnm6C-mzzgt6J302PI22rzBvvsuRLFEqLqFH0vcjrMqU2BJy-vaYM3zSG5mF89BVA7IR-R_Qw.jpg"&gt;&lt;/p&gt;&lt;p&gt;</w:t>
      </w:r>
      <w:r>
        <w:rPr>
          <w:sz w:val="32"/>
          <w:szCs w:val="32"/>
        </w:rPr>
        <w:t>进门之后，你会发现自己身处一片由古树环绕、幽深复杂的小径网。一路上，四周弥漫着独特而醉人的香气——这是由各种各样珍奇植物释放出来的混合香气，让人心旷神怡，仿佛能够抚慰疲惫的心灵。在这里，每一步都可能遇见惊喜，比如闪烁的人工星辰，或是一只小鸟悄无声息地飞过头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内庭时，你会看到那座著名的地宫图案雕塑。这件艺术品非但精美，而且蕴含了深奥的情感和哲学思考。它似乎在诉说着宇宙间万物相互依存与共生的事实，同时也反映出人类对于未知宇宙探索欲望的一种象征性表现。而这些，都源自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这一历史悠久的地标所积累下来的人文智慧。</w:t>
      </w:r>
      <w:r>
        <w:rPr>
          <w:sz w:val="32"/>
          <w:szCs w:val="32"/>
        </w:rPr>
        <w:t>&lt;/p&gt;&lt;p&gt;&lt;img src="/static-img/NsXPFUodl_tzuEjJprV9G1mbfHrxDn4n_hgyJIcO5k1QoGK5sOcf-krEB23wkDec7IcHorwOCXFIVrQMJojna4yyFG9sfhkX-xJcvOEs92hb6y5p_vvKNv2xA-srZHWIY5-PoxRvkAbSlHnm6C-mzzgt6J302PI22rzBvvsuRLFEqLqFH0vcjrMqU2BJy-vaYM3zSG5mF89BVA7IR-R_Qw.jpg"&gt;&lt;/p&gt;&lt;p&gt;</w:t>
      </w:r>
      <w:r>
        <w:rPr>
          <w:sz w:val="32"/>
          <w:szCs w:val="32"/>
        </w:rPr>
        <w:t>进入更深处，便是一个巨大的露天剧场或许曾经举行过盛宴，也或许是某位伟人的演讲之地，现在则成了观众们共同回忆的地方。你可以想象，当年站在此地发言者的声音如何穿透夜空；当年参加聚会的人们如何欢笑享受，一切似乎都留在了一些细微的声音里等待被挖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通往后院的小径尽头，是那个据说拥有特殊力量的地方。那是一个圆形房间，上面覆盖着厚重的地毯，而墙壁上挂满了各种奇异装饰品。不论是哪一种形式，它们都散发出一种不可思议的吸引力，让人忍不住想要触碰，看看是否真的能感受到传说的力量。而且，这里的灯光总是比其他地方柔和，更适合那些想要沉浸于自己的思想与情感的人进行自我探索。</w:t>
      </w:r>
      <w:r>
        <w:rPr>
          <w:sz w:val="32"/>
          <w:szCs w:val="32"/>
        </w:rPr>
        <w:t>&lt;/p&gt;&lt;p&gt;&lt;img src="/static-img/IEtuRscAnMbIZosCYt4yj1mbfHrxDn4n_hgyJIcO5k1QoGK5sOcf-krEB23wkDec7IcHorwOCXFIVrQMJojna4yyFG9sfhkX-xJcvOEs92hb6y5p_vvKNv2xA-srZHWIY5-PoxRvkAbSlHnm6C-mzzgt6J302PI22rzBvvsuRLFEqLqFH0vcjrMqU2BJy-vaYM3zSG5mF89BVA7IR-R_Qw.png"&gt;&lt;/p&gt;&lt;p&gt;</w:t>
      </w:r>
      <w:r>
        <w:rPr>
          <w:sz w:val="32"/>
          <w:szCs w:val="32"/>
        </w:rPr>
        <w:t>总之，无论你是什么身份，无论你的动机是什么，只要踏入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下面的这片秘密花园，就像踏上了另一段旅程。你将体验到时间与空间交织成的一个错综复杂的情节，不仅能够找到属于自己的答案，还能从中汲取无穷无尽的情趣与智慧。</w:t>
      </w:r>
      <w:r>
        <w:rPr>
          <w:sz w:val="32"/>
          <w:szCs w:val="32"/>
        </w:rPr>
        <w:t>&lt;/p&gt;&lt;p&gt;&lt;a href = "/doc/629160-</w:t>
      </w:r>
      <w:r>
        <w:rPr>
          <w:sz w:val="32"/>
          <w:szCs w:val="32"/>
        </w:rPr>
        <w:t>夜幕低垂下的秘密花园</w:t>
      </w:r>
      <w:r>
        <w:rPr>
          <w:sz w:val="32"/>
          <w:szCs w:val="32"/>
        </w:rPr>
        <w:t>.doc" rel="alternate" download="629160-</w:t>
      </w:r>
      <w:r>
        <w:rPr>
          <w:sz w:val="32"/>
          <w:szCs w:val="32"/>
        </w:rPr>
        <w:t>夜幕低垂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