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换的躁动一前一后的节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前一后三个人轮换躁动，他们的节奏似乎来自心灵深处，传递着一种无法言说的力量。</w:t>
      </w:r>
      <w:r>
        <w:rPr>
          <w:sz w:val="32"/>
          <w:szCs w:val="32"/>
        </w:rPr>
        <w:t>&lt;/p&gt;&lt;p&gt;&lt;img src="/static-img/p9vD-vOVJCxtKRMfe9gQTEP5C1vk92-HFATYeGGns34.jpeg"&gt;&lt;/p&gt;&lt;p&gt;</w:t>
      </w:r>
      <w:r>
        <w:rPr>
          <w:sz w:val="32"/>
          <w:szCs w:val="32"/>
        </w:rPr>
        <w:t>第一段：《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独立生活，却在这个无声的夜空下相遇。每个人的故事都有其独特之处，但当他们开始共鸣时，彼此之间的情感纽带就此缔结。一前一后的旋律如同命运的指引，让三人形成了一个不可思议的合奏团队。</w:t>
      </w:r>
      <w:r>
        <w:rPr>
          <w:sz w:val="32"/>
          <w:szCs w:val="32"/>
        </w:rPr>
        <w:t>&lt;/p&gt;&lt;p&gt;&lt;img src="/static-img/gKY1LpaiLxULCHZe0gJgjEP5C1vk92-HFATYeGGns34.jpg"&gt;&lt;/p&gt;&lt;p&gt;</w:t>
      </w:r>
      <w:r>
        <w:rPr>
          <w:sz w:val="32"/>
          <w:szCs w:val="32"/>
        </w:rPr>
        <w:t>第二段：《节奏交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探索音乐世界中的各种风格，从古典到现代，再到电子和摇滚。每个人都有自己的擅长领域，但当他们一起演绎时，便产生了一种前所未有的躁动。这不仅仅是对音乐的一种追求，更是一种精神上的释放和交流。</w:t>
      </w:r>
      <w:r>
        <w:rPr>
          <w:sz w:val="32"/>
          <w:szCs w:val="32"/>
        </w:rPr>
        <w:t>&lt;/p&gt;&lt;p&gt;&lt;img src="/static-img/e-jj921Jw1dwvuRAYNR-R0P5C1vk92-HFATYeGGns34.jpg"&gt;&lt;/p&gt;&lt;p&gt;</w:t>
      </w:r>
      <w:r>
        <w:rPr>
          <w:sz w:val="32"/>
          <w:szCs w:val="32"/>
        </w:rPr>
        <w:t>第三段：《轮换与变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节奏更加丰富多彩，每个人轮流担任主导角色。一人可能以钢琴为基调铺开情感深邃的大幕，而另一人则以吉他提供紧张刺激的小提琴部分。而第三者，则通过鼓点给整个乐章增添活力。在这过程中，每个人的才华得到了充分发挥，同时也学会了尊重和合作。</w:t>
      </w:r>
      <w:r>
        <w:rPr>
          <w:sz w:val="32"/>
          <w:szCs w:val="32"/>
        </w:rPr>
        <w:t>&lt;/p&gt;&lt;p&gt;&lt;img src="/static-img/y81dP9-_2pnowx1K_8CGA0P5C1vk92-HFATYeGGns34.png"&gt;&lt;/p&gt;&lt;p&gt;</w:t>
      </w:r>
      <w:r>
        <w:rPr>
          <w:sz w:val="32"/>
          <w:szCs w:val="32"/>
        </w:rPr>
        <w:t>第四段：《躁动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形式，不仅体现了音乐本身所蕴含的人文关怀，也反映出人们内心深处对于生活意义、爱与被爱以及自由与约束等主题不断追问的心态。当他们的声音汇聚成最终的大合唱时，那份躁动便如同心跳般强烈而真挚，与听众之间建立起了一种难以言喻的情感联系。</w:t>
      </w:r>
      <w:r>
        <w:rPr>
          <w:sz w:val="32"/>
          <w:szCs w:val="32"/>
        </w:rPr>
        <w:t>&lt;/p&gt;&lt;p&gt;&lt;img src="/static-img/JFDxnO3FGRvQWtZi2DlxoUP5C1vk92-HFATYeGGns34.png"&gt;&lt;/p&gt;&lt;p&gt;</w:t>
      </w:r>
      <w:r>
        <w:rPr>
          <w:sz w:val="32"/>
          <w:szCs w:val="32"/>
        </w:rPr>
        <w:t>第五段：《跨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背景和性格迥异，但在这个共同创作的过程中，他们发现自己并不需要完全融合，只需找到那份能够触及彼此灵魂深处的地方。这种跨越界限的心灵沟通，使得原本孤单的人们变得互相依赖，并从中找到了属于自己的位置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共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这三个曾经孤立的人们组成了一个小型乐队，并决定将这股情感投入到社会实践中去。不再只是作为私密空间里的表达，而是想要用这些音符去影响更多人，用那个特殊的声音唤醒沉睡的心灵。在未来某个清晨，当太阳升起的时候，他们或许会走向不同的方向，但是那份由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所孕育出的精神，将永远伴随着他们，无论何方飘荡。</w:t>
      </w:r>
      <w:r>
        <w:rPr>
          <w:sz w:val="32"/>
          <w:szCs w:val="32"/>
        </w:rPr>
        <w:t>&lt;/p&gt;&lt;p&gt;&lt;a href = "/doc/629299-</w:t>
      </w:r>
      <w:r>
        <w:rPr>
          <w:sz w:val="32"/>
          <w:szCs w:val="32"/>
        </w:rPr>
        <w:t>三人轮换的躁动一前一后的节奏交响</w:t>
      </w:r>
      <w:r>
        <w:rPr>
          <w:sz w:val="32"/>
          <w:szCs w:val="32"/>
        </w:rPr>
        <w:t>.doc" rel="alternate" download="629299-</w:t>
      </w:r>
      <w:r>
        <w:rPr>
          <w:sz w:val="32"/>
          <w:szCs w:val="32"/>
        </w:rPr>
        <w:t>三人轮换的躁动一前一后的节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