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领取娱乐圈最新魅力大师系统开启你的明星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领取娱乐圈最新魅力大师系统，开启你的明星梦想之旅！</w:t>
      </w:r>
      <w:r>
        <w:rPr>
          <w:sz w:val="32"/>
          <w:szCs w:val="32"/>
        </w:rPr>
        <w:t>&lt;/p&gt;&lt;p&gt;&lt;img src="/static-img/YP9ml02VhaiHsIUIxAXeP0P5C1vk92-HFATYeGGns34.jpeg"&gt;&lt;/p&gt;&lt;p&gt;</w:t>
      </w:r>
      <w:r>
        <w:rPr>
          <w:sz w:val="32"/>
          <w:szCs w:val="32"/>
        </w:rPr>
        <w:t>在这个充满光芒和挑战的时代，娱乐圈一直是人们关注的焦点。无数的人渴望成为明星，走上红毯，那些闪耀的金奖和万人瞩目的舞台似乎只有少数幸运儿能够触及。而现实往往与梦想相去甚远，但现在，我们有了一个新的机会——“魅惑娱乐圈免费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游戏，它是一款集模拟经营、角色养成于一体的全新系统。在这里，你可以从零到英雄，一步一步地实现自己的梦想。下面我们来详细介绍一下这款系统的一些核心功能：</w:t>
      </w:r>
      <w:r>
        <w:rPr>
          <w:sz w:val="32"/>
          <w:szCs w:val="32"/>
        </w:rPr>
        <w:t>&lt;/p&gt;&lt;p&gt;&lt;img src="/static-img/Npq1HLPmx4Sg7IsN5QasY0P5C1vk92-HFATYeGGns34.jpe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玩家都能根据自己的喜好进行角色定制，无论是外表、性格还是才华，每一项都可以自由选择。这就像在现实中一样，可以让你拥有属于自己独特的风采，让你的形象更加真实可信。</w:t>
      </w:r>
      <w:r>
        <w:rPr>
          <w:sz w:val="32"/>
          <w:szCs w:val="32"/>
        </w:rPr>
        <w:t>&lt;/p&gt;&lt;p&gt;&lt;img src="/static-img/GyIX2K8fTpIkXT-Mwe3PrkP5C1vk92-HFATYeGGns34.jpeg"&gt;&lt;/p&gt;&lt;p&gt;</w:t>
      </w:r>
      <w:r>
        <w:rPr>
          <w:sz w:val="32"/>
          <w:szCs w:val="32"/>
        </w:rPr>
        <w:t>实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网络功能，让你可以随时与其他玩家互动，与他们分享经验，也可以一起合作完成任务，这种互动方式更接近现实生活，使得整个游戏体验更加丰富多彩。</w:t>
      </w:r>
      <w:r>
        <w:rPr>
          <w:sz w:val="32"/>
          <w:szCs w:val="32"/>
        </w:rPr>
        <w:t>&lt;/p&gt;&lt;p&gt;&lt;img src="/static-img/G0STH7JfRa751Nxuo2qKwUP5C1vk92-HFATYeGGns34.jpeg"&gt;&lt;/p&gt;&lt;p&gt;</w:t>
      </w:r>
      <w:r>
        <w:rPr>
          <w:sz w:val="32"/>
          <w:szCs w:val="32"/>
        </w:rPr>
        <w:t>竞技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魅惑娱乐圈免费下载”中，不仅有单人模式，还有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对决。通过参与各种比赛，你不仅能够提升自己的能力，还能获得更多资源和荣誉，这对于那些喜欢竞争的人来说是个绝佳机会。</w:t>
      </w:r>
      <w:r>
        <w:rPr>
          <w:sz w:val="32"/>
          <w:szCs w:val="32"/>
        </w:rPr>
        <w:t>&lt;/p&gt;&lt;p&gt;&lt;img src="/static-img/_JKm9j20ox0ZrQAYrH8m0EP5C1vk92-HFATYeGGns34.jpe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明星，你需要不断地积累资源，如粉丝支持、财务收入等。这些资源都是推进你事业发展不可或缺的一部分，而我们的系统提供了完善的资源管理机制，使得你能够高效地使用这些资源，同时也不会因为过度消费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职业道路需要不同的策略和方法。“魅惑娱乐圈免费下载”为各类职业设立了清晰的发展路径，无论是歌手、演员还是导演，每个角色的成长都有着独特的路线图。你只需按照既定的轨迹前行，就能逐步实现职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玩家的兴趣持续得到满足，“魅惑娱乐圈免费下载”的开发团队将会定期更新内容，不断添加新的元素，比如新角色、新剧本、新活动等。这意味着，即使你已经很深入地投身其中，也依然会发现新的乐趣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魅惑娱乐圈免费下载”是一款极具吸引力的游戏，它不仅为追求明星梦想的人们提供了一场虚拟世界里的冒险，更重要的是，它让每个人都能感受到成为明星所带来的快乐和挑战。如果你想要尝试一下这种感觉，现在就不要犹豫，赶紧点击“魅惑娱乐圈免费下载”，开启你的奇妙之旅吧！</w:t>
      </w:r>
      <w:r>
        <w:rPr>
          <w:sz w:val="32"/>
          <w:szCs w:val="32"/>
        </w:rPr>
        <w:t>&lt;/p&gt;&lt;p&gt;&lt;a href = "/doc/629321-</w:t>
      </w:r>
      <w:r>
        <w:rPr>
          <w:sz w:val="32"/>
          <w:szCs w:val="32"/>
        </w:rPr>
        <w:t>免费领取娱乐圈最新魅力大师系统开启你的明星梦想之旅</w:t>
      </w:r>
      <w:r>
        <w:rPr>
          <w:sz w:val="32"/>
          <w:szCs w:val="32"/>
        </w:rPr>
        <w:t>.doc" rel="alternate" download="629321-</w:t>
      </w:r>
      <w:r>
        <w:rPr>
          <w:sz w:val="32"/>
          <w:szCs w:val="32"/>
        </w:rPr>
        <w:t>免费领取娱乐圈最新魅力大师系统开启你的明星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