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在车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驾驶的孤独重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驾驶的孤独重击</w:t>
      </w:r>
      <w:r>
        <w:rPr>
          <w:sz w:val="32"/>
          <w:szCs w:val="32"/>
        </w:rPr>
        <w:t>&lt;/p&gt;&lt;p&gt;&lt;img src="/static-img/CkGjfYuepOpmQ9HYkTTfa4AQYWHRqrYkJP-WteFxy9YlqqemZ7eldwM4sVrtjOjW.jpg"&gt;&lt;/p&gt;&lt;p&gt;</w:t>
      </w:r>
      <w:r>
        <w:rPr>
          <w:sz w:val="32"/>
          <w:szCs w:val="32"/>
        </w:rPr>
        <w:t xml:space="preserve">在无数条光影交错的道路上，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照亮着前方的黑暗。车灯、街灯与月光交织成一幅又一幅动人的画卷，每一个轮廓都承载着某种故事。而在这万千星辰之下，有一个人，他缓慢而有力的撞着在车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名叫李明，是一名普通的白领。在工作压力大的时候，偶尔会选择深夜驾车去郊外散心。他喜欢这样的宁静，因为这里没有喧嚣，没有打扰，只有他的思绪和车轮滚过的地面声响。</w:t>
      </w:r>
      <w:r>
        <w:rPr>
          <w:sz w:val="32"/>
          <w:szCs w:val="32"/>
        </w:rPr>
        <w:t>&lt;/p&gt;&lt;p&gt;&lt;img src="/static-img/tqQ8Ku8UNNyddeHUogOnBYAQYWHRqrYkJP-WteFxy9Z2H5cO0ydwODDV0ZPyhlmpmmC18Gz4pUX9oGx4B2yjLH0_jN2NwuJ6JljDAm-LTlgtdRGQGzGhfq20-btP1U5P.jpg"&gt;&lt;/p&gt;&lt;p&gt;</w:t>
      </w:r>
      <w:r>
        <w:rPr>
          <w:sz w:val="32"/>
          <w:szCs w:val="32"/>
        </w:rPr>
        <w:t>有一次，在他走向加油站的时候，他注意到了一辆停放在路边的小货车。它看起来很旧，但似乎还能正常行驶。这时，一位老板正在小货车旁边点燃烟花，为的是庆祝自己的孩子考上了大学。李明被那份喜悦感染了，也决定买一些烟花作为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试图打开保险箱准备取出钱包时，却发现自己忘记了密码。他感到焦急，因为时间已经不多了。如果不能及时解决问题，那些美好的计划可能就要破灭。但是，他并没有放弃。他缓慢而有力的撞着在车里，思考每个细节，终于想出了办法——用钥匙尝试开锁。</w:t>
      </w:r>
      <w:r>
        <w:rPr>
          <w:sz w:val="32"/>
          <w:szCs w:val="32"/>
        </w:rPr>
        <w:t>&lt;/p&gt;&lt;p&gt;&lt;img src="/static-img/m6gqFxfS5bfagDRfhsi7w4AQYWHRqrYkJP-WteFxy9Z2H5cO0ydwODDV0ZPyhlmpmmC18Gz4pUX9oGx4B2yjLH0_jN2NwuJ6JljDAm-LTlgtdRGQGzGhfq20-btP1U5P.jpg"&gt;&lt;/p&gt;&lt;p&gt;</w:t>
      </w:r>
      <w:r>
        <w:rPr>
          <w:sz w:val="32"/>
          <w:szCs w:val="32"/>
        </w:rPr>
        <w:t>就在这时，一阵风吹来，使得天空中飘落的一枚烟花紧贴窗户，不幸爆炸了。火焰吓得李明赶紧关上窗户，而那个老板也迅速地将剩余的烟花扔进河里以防引发火灾。他们相互安慰对方，并分享了一段难忘的经历，这段经历超越了语言之间的情感交流，让彼此心灵深处留下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巧合和意外，让许多人对于生命中的“撞击”产生新的认识。不论是快乐还是悲伤，不论是成功还是失败，都可以成为我们成长的一部分。当你像李明那样，在生活中寻找平衡与理解，你就会发现，即使是在最孤独的情况下，也总有人能够给予你温暖与支持。你只需要像李明一样，用你的勇气和智慧去面对挑战，就能让那些“撞击”变为宝贵的人生财富。</w:t>
      </w:r>
      <w:r>
        <w:rPr>
          <w:sz w:val="32"/>
          <w:szCs w:val="32"/>
        </w:rPr>
        <w:t>&lt;/p&gt;&lt;p&gt;&lt;img src="/static-img/uqXNO7fxnEtCOlCfHtXK9oAQYWHRqrYkJP-WteFxy9Z2H5cO0ydwODDV0ZPyhlmpmmC18Gz4pUX9oGx4B2yjLH0_jN2NwuJ6JljDAm-LTlgtdRGQGzGhfq20-btP1U5P.jpg"&gt;&lt;/p&gt;&lt;p&gt;&lt;a href = "/doc/629377-</w:t>
      </w:r>
      <w:r>
        <w:rPr>
          <w:sz w:val="32"/>
          <w:szCs w:val="32"/>
        </w:rPr>
        <w:t>他缓慢而有力的撞着在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驾驶的孤独重击</w:t>
      </w:r>
      <w:r>
        <w:rPr>
          <w:sz w:val="32"/>
          <w:szCs w:val="32"/>
        </w:rPr>
        <w:t>.doc" rel="alternate" download="629377-</w:t>
      </w:r>
      <w:r>
        <w:rPr>
          <w:sz w:val="32"/>
          <w:szCs w:val="32"/>
        </w:rPr>
        <w:t>他缓慢而有力的撞着在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驾驶的孤独重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