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少女的内心世界青春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困扰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&lt;/p&gt;&lt;p&gt;&lt;img src="/static-img/akSjZreskJAXOtOlWZGY5TjwPtsslEkEXoKQw1XG5I7oLbkcn1h5ORob6NujnTNK.png"&gt;&lt;/p&gt;&lt;p&gt;</w:t>
      </w:r>
      <w:r>
        <w:rPr>
          <w:sz w:val="32"/>
          <w:szCs w:val="32"/>
        </w:rPr>
        <w:t>为什么会有这样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她站在窗前望着外面那片繁忙的世界，她的心中充满了复杂的情绪。这个年龄，对于很多人来说，是一种转折点，它标志着从童年走向成年的开始。但对于她来说，这个年龄却是一个充满挣扎和迷茫的时期。她总是感到孤独、无助，也许这就是为什么她的内心会这样痛苦。</w:t>
      </w:r>
      <w:r>
        <w:rPr>
          <w:sz w:val="32"/>
          <w:szCs w:val="32"/>
        </w:rPr>
        <w:t>&lt;/p&gt;&lt;p&gt;&lt;img src="/static-img/hjkgTatmmSBo26LcxAMzvzjwPtsslEkEXoKQw1XG5I63uviRc4acXiubFAOXkQLJg4DkaqWeuFhtxI6_j_169k0F51HanxJjccgWMvQk9owcktJdeKe5T1YY91eKWFI4p4RTsPYSQ9odc-Nw5gEAMQ.png"&gt;&lt;/p&gt;&lt;p&gt;</w:t>
      </w:r>
      <w:r>
        <w:rPr>
          <w:sz w:val="32"/>
          <w:szCs w:val="32"/>
        </w:rPr>
        <w:t>这种痛苦源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中充斥着各种压力。一方面，她需要应对学校里日益严峻的学业竞争，每天都要面对老师们高超的手段来考验学生们的学习能力；另一方面，她还得处理与同龄人的关系，包括朋友间可能出现的小矛盾，以及男女之间初次尝试的情感纠葛。这一切让她感到疲惫不堪，同时也使得她的内心深处产生了一种难以言喻的凝固感，就像冰块在血液中流淌一样，那是一种无法逃脱、无法释怀的情绪状态。</w:t>
      </w:r>
      <w:r>
        <w:rPr>
          <w:sz w:val="32"/>
          <w:szCs w:val="32"/>
        </w:rPr>
        <w:t>&lt;/p&gt;&lt;p&gt;&lt;img src="/static-img/SHhtBqOOE8J5SxHHFCZzmjjwPtsslEkEXoKQw1XG5I63uviRc4acXiubFAOXkQLJg4DkaqWeuFhtxI6_j_169k0F51HanxJjccgWMvQk9owcktJdeKe5T1YY91eKWFI4p4RTsPYSQ9odc-Nw5gEAMQ.png"&gt;&lt;/p&gt;&lt;p&gt;</w:t>
      </w:r>
      <w:r>
        <w:rPr>
          <w:sz w:val="32"/>
          <w:szCs w:val="32"/>
        </w:rPr>
        <w:t>如何去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困扰，她开始寻找一些方法来缓解自己的压力。她发现通过运动可以帮助自己放松身心，所以每天下午都会去参加篮球训练。在那里，她能暂时忘掉烦恼，与队友们一起努力拼搏，让自己的身体和精神得到休息。同时，她也学会了表达自己的感受，不再把所有的一切隐藏在心里，而是勇敢地向家人或朋友倾诉，这样做让她感觉到了被理解和支持。</w:t>
      </w:r>
      <w:r>
        <w:rPr>
          <w:sz w:val="32"/>
          <w:szCs w:val="32"/>
        </w:rPr>
        <w:t>&lt;/p&gt;&lt;p&gt;&lt;img src="/static-img/79qCC1vIAlX_JKYrFyOBaTjwPtsslEkEXoKQw1XG5I63uviRc4acXiubFAOXkQLJg4DkaqWeuFhtxI6_j_169k0F51HanxJjccgWMvQk9owcktJdeKe5T1YY91eKWFI4p4RTsPYSQ9odc-Nw5gEAMQ.png"&gt;&lt;/p&gt;&lt;p&gt;</w:t>
      </w:r>
      <w:r>
        <w:rPr>
          <w:sz w:val="32"/>
          <w:szCs w:val="32"/>
        </w:rPr>
        <w:t>亲密的人给予了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关爱也是她能够坚持下去的一个重要支撑。当夜幕降临，一家人围坐在餐桌旁分享一天的情况，无论发生了什么好事还是坏事，都能让孩子感受到家的温暖。父亲耐心地倾听她的忧愁，母亲用温柔的话语安慰她，而哥哥姐姐则是贴近她的伴侣，他们一起笑谈，将悲伤推到一边。而最为关键的是，当父母看到孩子努力奋斗并且有所成就时，他们给予孩子更多信任和自由，让孩子知道他们相信自己能够克服一切困难。</w:t>
      </w:r>
      <w:r>
        <w:rPr>
          <w:sz w:val="32"/>
          <w:szCs w:val="32"/>
        </w:rPr>
        <w:t>&lt;/p&gt;&lt;p&gt;&lt;img src="/static-img/Z28eEEZ14yvapP7T-igInzjwPtsslEkEXoKQw1XG5I63uviRc4acXiubFAOXkQLJg4DkaqWeuFhtxI6_j_169k0F51HanxJjccgWMvQk9owcktJdeKe5T1YY91eKWFI4p4RTsPYSQ9odc-Nw5gEAMQ.png"&gt;&lt;/p&gt;&lt;p&gt;</w:t>
      </w:r>
      <w:r>
        <w:rPr>
          <w:sz w:val="32"/>
          <w:szCs w:val="32"/>
        </w:rPr>
        <w:t>成长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流逝，这个小女孩慢慢地意识到，尽管现在还很痛苦，但这一切都是成长过程的一部分。她学会了如何更好地管理自己的情绪，更有效地解决问题，并且认识到了家庭与朋友之间相互扶持的情谊。这些经历虽然令人沮丧，但它们也教会了她坚强、自信以及如何成为一个独立的人。真正意义上的“内凝”并不意味着停滞不前，而是在经历风雨之后更加坚韧，以新的姿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如何铺展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有更多曲折，但是经过这段艰难卓绝的旅程，小女孩已经准备好了迎接即将到来的新生活。不管路途多么崎岖，只要记住那些曾经因痛苦而凝结的心情，即使在最黑暗的时候，也能找到前进的勇气，因为只有不断前行，我们才能真正了解自己究竟想要成为谁。此刻，在那个阳光明媚早晨的小女孩眼中，看见的是希望——希望有一天，不再有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日子，只剩下纯净、欢乐和自信的心灵之旅。</w:t>
      </w:r>
      <w:r>
        <w:rPr>
          <w:sz w:val="32"/>
          <w:szCs w:val="32"/>
        </w:rPr>
        <w:t>&lt;/p&gt;&lt;p&gt;&lt;a href = "/doc/629446-13</w:t>
      </w:r>
      <w:r>
        <w:rPr>
          <w:sz w:val="32"/>
          <w:szCs w:val="32"/>
        </w:rPr>
        <w:t>岁少女的内心世界青春困扰</w:t>
      </w:r>
      <w:r>
        <w:rPr>
          <w:sz w:val="32"/>
          <w:szCs w:val="32"/>
        </w:rPr>
        <w:t>.doc" rel="alternate" download="629446-13</w:t>
      </w:r>
      <w:r>
        <w:rPr>
          <w:sz w:val="32"/>
          <w:szCs w:val="32"/>
        </w:rPr>
        <w:t>岁少女的内心世界青春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