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地方，有一片被誉为“佳期如梦之海上繁花”的奇迹。这个地方，似乎是由天地精华所铸，就像一个巨大的画卷，在春日的暖阳下徐徐展开。在这里，每一朵花都散发着独特的香气，仿佛是为了迎接每一个脚步而特别准备。</w:t>
      </w:r>
      <w:r>
        <w:rPr>
          <w:sz w:val="32"/>
          <w:szCs w:val="32"/>
        </w:rPr>
        <w:t>&lt;/p&gt;&lt;p&gt;&lt;img src="/static-img/S1F3_xLM921OQAwZPzFl-WuQtTP9y8keOWfir0RQ_sM.jpeg"&gt;&lt;/p&gt;&lt;p&gt;</w:t>
      </w:r>
      <w:r>
        <w:rPr>
          <w:sz w:val="32"/>
          <w:szCs w:val="32"/>
        </w:rPr>
        <w:t>首先，是那令人心旷神怡的海滩。细腻的地面，无声地承载着季节的变换，每一次脚步踏过，都能感受到岁月沉淀下的温柔。这里没有人工修饰，只有自然赋予的美丽，让人不禁停下脚步，深呼吸，让这份宁静深入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座古老而又庄严的大树林。这些古木参天，不仅给了行者遮蔽和休息，更让人们感受到了历史与文化的厚重。大树之间的小径，由于长时间没有人踩，所以仍旧保持着原始状态，那种隐秘与神秘，让人忍不住想探索其中隐藏的情趣。</w:t>
      </w:r>
      <w:r>
        <w:rPr>
          <w:sz w:val="32"/>
          <w:szCs w:val="32"/>
        </w:rPr>
        <w:t>&lt;/p&gt;&lt;p&gt;&lt;img src="/static-img/-vQRUmEQyxbvGrK-sHQIALyNY2TsgDjQAxZyiY8Q6njFb4e-9omBQhjbwx83YuPi2xhBKpTwWVp_ZlovGQEaCqW8ux7J6-K-hW0pkkdwLhCHm1Frle2QNmJ_ex4QOQssP15kkRpYgUqAnKwY3teawDyUrHOflpHOh7jnnoWndbE.jpeg"&gt;&lt;/p&gt;&lt;p&gt;</w:t>
      </w:r>
      <w:r>
        <w:rPr>
          <w:sz w:val="32"/>
          <w:szCs w:val="32"/>
        </w:rPr>
        <w:t>再者，那里的水域也是个奇观。一眼望去，便见波光粼粼，微风起处，小舟摇曳。此刻，一群游鱼跃出水面，与空中的鸟儿交织成一幅生动多彩的人间仙境图画。而那些小岛屿，它们像是大自然的手指轻轻点缀在碧蓝色的湖面上，或许藏着什么未知故事等待勇敢者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略的是那些翠绿欲滴的小径。这条条蜿蜒曲折的小路，如同连接各个奇迹点的一线纽带，将游客引导至更为迷人的景色前方。而沿途，还会遇到一些野花，这些野生植物，即使是在最艰苦的环境中，也依然绽放出它们独特的魅力，为整个场景增添了一抹鲜活色彩。</w:t>
      </w:r>
      <w:r>
        <w:rPr>
          <w:sz w:val="32"/>
          <w:szCs w:val="32"/>
        </w:rPr>
        <w:t>&lt;/p&gt;&lt;p&gt;&lt;img src="/static-img/9Y6s2c10TQ5d74T5gZABi7yNY2TsgDjQAxZyiY8Q6njFb4e-9omBQhjbwx83YuPi2xhBKpTwWVp_ZlovGQEaCqW8ux7J6-K-hW0pkkdwLhCHm1Frle2QNmJ_ex4QOQssP15kkRpYgUqAnKwY3teawDyUrHOflpHOh7jnnoWndbE.jpeg"&gt;&lt;/p&gt;&lt;p&gt;</w:t>
      </w:r>
      <w:r>
        <w:rPr>
          <w:sz w:val="32"/>
          <w:szCs w:val="32"/>
        </w:rPr>
        <w:t>最后，就是那些充满诗意的话题。在这样的背景下，无论是书籍、艺术品还是音乐，都能找到灵感源泉。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对这一切美好的总结，它将所有这些精华汇聚起来，用文字捕捉那瞬间的心情，让后世能够继续享受这份永恒不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地方，不只是一个旅游目的地，更是一个精神寄托的地方。在那里，你可以忘却烦恼，从容漫步，聆听大自然的声音，用自己的方式去赞颂这片被誉为“佳期如梦之海上繁花”的土地。你是否愿意成为这个故事的一部分呢？</w:t>
      </w:r>
      <w:r>
        <w:rPr>
          <w:sz w:val="32"/>
          <w:szCs w:val="32"/>
        </w:rPr>
        <w:t>&lt;/p&gt;&lt;p&gt;&lt;img src="/static-img/G2lMAxpKhd8fuBniDuKiM7yNY2TsgDjQAxZyiY8Q6njFb4e-9omBQhjbwx83YuPi2xhBKpTwWVp_ZlovGQEaCqW8ux7J6-K-hW0pkkdwLhCHm1Frle2QNmJ_ex4QOQssP15kkRpYgUqAnKwY3teawDyUrHOflpHOh7jnnoWndbE.jpeg"&gt;&lt;/p&gt;&lt;p&gt;&lt;a href = "/doc/629555-</w:t>
      </w:r>
      <w:r>
        <w:rPr>
          <w:sz w:val="32"/>
          <w:szCs w:val="32"/>
        </w:rPr>
        <w:t>海上繁花梦回佳期</w:t>
      </w:r>
      <w:r>
        <w:rPr>
          <w:sz w:val="32"/>
          <w:szCs w:val="32"/>
        </w:rPr>
        <w:t>.doc" rel="alternate" download="629555-</w:t>
      </w:r>
      <w:r>
        <w:rPr>
          <w:sz w:val="32"/>
          <w:szCs w:val="32"/>
        </w:rPr>
        <w:t>海上繁花梦回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