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辩与真相我是如何被一场关于老板确实很忙的辩论彻底打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一早晨，我被邀请参加了一场关于“老板确实很忙”的辩论。作为新入职的小我，刚开始还以为这不过是一场简单的讨论。但当我深陷其中，我意识到这不仅仅是一个话题，它背后隐藏着诡辩与真相之间的较量。</w:t>
      </w:r>
      <w:r>
        <w:rPr>
          <w:sz w:val="32"/>
          <w:szCs w:val="32"/>
        </w:rPr>
        <w:t>&lt;/p&gt;&lt;p&gt;&lt;img src="/static-img/y8eoMfiBwWn3OeHI_mDAfxyS0l14p7lPVhj3V4pYUjgOdrFYzgiM52lqMxPUaC2s.jpg"&gt;&lt;/p&gt;&lt;p&gt;</w:t>
      </w:r>
      <w:r>
        <w:rPr>
          <w:sz w:val="32"/>
          <w:szCs w:val="32"/>
        </w:rPr>
        <w:t>那天下午，我们围坐在会议室的一角，一张桌子上摆满了咖啡杯和水果盘。面对面的有四个人：老李、老王、丽娜和小明。我自信地坐下，因为我认为自己掌握了足够的证据来支持我的观点——我们的老板并不总是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开场白之际，一股风暴席卷而来。每个人都提出了自己的观点，都用着那么自信的声音，仿佛他们拥有的信息比别人多得多。而我，却发现自己竟然变得有些迷茫了。他们提到了各种例子，比如那些晚上的加班报告、那些紧急的事务处理，以及那个时常挂在电话边缘听候差遣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形象。</w:t>
      </w:r>
      <w:r>
        <w:rPr>
          <w:sz w:val="32"/>
          <w:szCs w:val="32"/>
        </w:rPr>
        <w:t>&lt;/p&gt;&lt;p&gt;&lt;img src="/static-img/3bwjhVWZ-XBxr7UcFjW6ixyS0l14p7lPVhj3V4pYUjhw2R64KEUEMWw7EVpPqAqlQsgJeMXQR51mWC13k4F57JnHD6BFdP4OKeKIoK6fIIEfh2s_iL52OIIfO2DmEM4K42BmPhZ0HYbOngIEEO_HkYGX1yRVs72hoZdVg19zgog.jpg"&gt;&lt;/p&gt;&lt;p&gt;</w:t>
      </w:r>
      <w:r>
        <w:rPr>
          <w:sz w:val="32"/>
          <w:szCs w:val="32"/>
        </w:rPr>
        <w:t>随着辩论进行，这个房间里充斥着一种既激烈又无休止的话语交锋。在这个过程中，我逐渐明白，每个人都是站在自己的立场上，用尽可能多的人性化手法去说服对方，而这些手法往往涉及到诡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某人强调领导必须始终处于工作状态时，他们使用的是一种典型的逻辑推理；而另一方则会引出领导健康问题或家庭责任等情境，以此为依据质疑这种逻辑是否全面。而且，他们经常以事实和假设相结合，制造出似乎不可争议的事实，从而给予自己的观点更大的说服力。这就是所谓的诡辩，它让我们难以分清哪些是事实，哪些只是为了赢得争论的手段。</w:t>
      </w:r>
      <w:r>
        <w:rPr>
          <w:sz w:val="32"/>
          <w:szCs w:val="32"/>
        </w:rPr>
        <w:t>&lt;/p&gt;&lt;p&gt;&lt;img src="/static-img/zmhQl-K43m8htRlNhmU_YRyS0l14p7lPVhj3V4pYUjhw2R64KEUEMWw7EVpPqAqlQsgJeMXQR51mWC13k4F57JnHD6BFdP4OKeKIoK6fIIEfh2s_iL52OIIfO2DmEM4K42BmPhZ0HYbOngIEEO_HkYGX1yRVs72hoZdVg19zgog.jpg"&gt;&lt;/p&gt;&lt;p&gt;</w:t>
      </w:r>
      <w:r>
        <w:rPr>
          <w:sz w:val="32"/>
          <w:szCs w:val="32"/>
        </w:rPr>
        <w:t>然而，在这个过程中，我也学会了如何区分真相与诡辩。当我们提出证据时，不应该只看表面，更要深究其背后的动机和目的。如果一个人的行为或言语可以用其他合理解释，那么它就不一定非得是绝对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的口袋里几乎空干净之后，我们终于做出了结论——我们的老板确实在很多时候很忙，但并不是总是如此。此刻，这个房间里的气氛已经从激烈变成了轻松，然后转向了一种共同理解和尊重。在这样的环境下，即使是在讨论一些看似微不足道的话题，也能学到很多关于沟通技巧和认知方法。这就是真正意义上的学习，不再局限于单纯胜负，而更多地关注于如何认识世界，以及如何更好地参与其中。</w:t>
      </w:r>
      <w:r>
        <w:rPr>
          <w:sz w:val="32"/>
          <w:szCs w:val="32"/>
        </w:rPr>
        <w:t>&lt;/p&gt;&lt;p&gt;&lt;img src="/static-img/yV_sxYX04-BWn6ZdHKFqzhyS0l14p7lPVhj3V4pYUjhw2R64KEUEMWw7EVpPqAqlQsgJeMXQR51mWC13k4F57JnHD6BFdP4OKeKIoK6fIIEfh2s_iL52OIIfO2DmEM4K42BmPhZ0HYbOngIEEO_HkYGX1yRVs72hoZdVg19zgog.jpg"&gt;&lt;/p&gt;&lt;p&gt;&lt;a href = "/doc/629618-</w:t>
      </w:r>
      <w:r>
        <w:rPr>
          <w:sz w:val="32"/>
          <w:szCs w:val="32"/>
        </w:rPr>
        <w:t>诡辩与真相我是如何被一场关于老板确实很忙的辩论彻底打败的</w:t>
      </w:r>
      <w:r>
        <w:rPr>
          <w:sz w:val="32"/>
          <w:szCs w:val="32"/>
        </w:rPr>
        <w:t>.doc" rel="alternate" download="629618-</w:t>
      </w:r>
      <w:r>
        <w:rPr>
          <w:sz w:val="32"/>
          <w:szCs w:val="32"/>
        </w:rPr>
        <w:t>诡辩与真相我是如何被一场关于老板确实很忙的辩论彻底打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