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数字足迹欧美无人区码卡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里，无人区码卡已经成为一种新的旅行方式，它不仅能够让我们体验到未知世界的奇妙，也为我们的冒险旅程注入了无限可能。特别是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欧美地区的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系统得到了进一步的完善，让更多的人可以自由地探索这片神秘而又美丽的地球角落。</w:t>
      </w:r>
      <w:r>
        <w:rPr>
          <w:sz w:val="32"/>
          <w:szCs w:val="32"/>
        </w:rPr>
        <w:t>&lt;/p&gt;&lt;p&gt;&lt;img src="/static-img/E1rrq4dKkuUoVzE1EQYmpAy4VGoFPRlZ68_rArZ2bLnMmjKFkyTpg0TrD-3sa8Na.jpeg"&gt;&lt;/p&gt;&lt;p&gt;</w:t>
      </w:r>
      <w:r>
        <w:rPr>
          <w:sz w:val="32"/>
          <w:szCs w:val="32"/>
        </w:rPr>
        <w:t>无人区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无人区。在欧洲和美洲，有一些地区由于其偏远、人口稀少或者自然环境特殊，被认为是真正意义上的“野性之地”。这些地方通常没有固定的居民，只有偶尔经过的小镇或村庄，这使得它们成为了摄影师、自然爱好者乃至寻找独特冒险经历者的理想目的地。无人区域具有极高的生物多样性，拥有丰富的地质景观和文化遗产，这些都是吸引游客前来探索的地方。</w:t>
      </w:r>
      <w:r>
        <w:rPr>
          <w:sz w:val="32"/>
          <w:szCs w:val="32"/>
        </w:rPr>
        <w:t>&lt;/p&gt;&lt;p&gt;&lt;img src="/static-img/tqb7Xe427vaYxE0JNILnxAy4VGoFPRlZ68_rArZ2bLlIcz3Vw9Aviv0duqrF8p0kwtax4z2MeMaGLOdKVa-Ye7VCRre5EUvu4sVKOk518EBEUCxWGBUe9YQmSETGspZoLFL9988A-wRX70JOgU_cWP0gimaFiGAOCB4B9rDB7rwuu4KCGeQuv-SXfRX2kY6x_pxvNoOwX6uZszkV794Zw_ABxmnTXZz0CTZYI2axJag.jpeg"&gt;&lt;/p&gt;&lt;p&gt;</w:t>
      </w:r>
      <w:r>
        <w:rPr>
          <w:sz w:val="32"/>
          <w:szCs w:val="32"/>
        </w:rPr>
        <w:t>码卡系统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进入这些被封锁的大自然呢？这就是码卡系统发挥作用的时候了。一个标准的码卡包括两部分，一张用于出发时获取信息，一张用于返回时记录下行程。通过这些小巧精致的手持设备，可以实时监控你的位置，并确保你不会迷路。而对于专业户来说，他们可能会选择更高级别的一次性三合一（二、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卡，以便更加深入地研究某个地点。</w:t>
      </w:r>
      <w:r>
        <w:rPr>
          <w:sz w:val="32"/>
          <w:szCs w:val="32"/>
        </w:rPr>
        <w:t>&lt;/p&gt;&lt;p&gt;&lt;img src="/static-img/Xcw3ryL-r94GI2kRTfYL6wy4VGoFPRlZ68_rArZ2bLlIcz3Vw9Aviv0duqrF8p0kwtax4z2MeMaGLOdKVa-Ye7VCRre5EUvu4sVKOk518EBEUCxWGBUe9YQmSETGspZoLFL9988A-wRX70JOgU_cWP0gimaFiGAOCB4B9rDB7rwuu4KCGeQuv-SXfRX2kY6x_pxvNoOwX6uZszkV794Zw_ABxmnTXZz0CTZYI2axJag.jpeg"&gt;&lt;/p&gt;&lt;p&gt;</w:t>
      </w:r>
      <w:r>
        <w:rPr>
          <w:sz w:val="32"/>
          <w:szCs w:val="32"/>
        </w:rPr>
        <w:t>欧洲特色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，无人的区域遍布于北欧国家如挪威、瑞典以及西班牙等地。这些建筑古老而又神秘，如同传说中的仙境，而周围却依然保持着原始森林与山脉相结合的情景。比如说，那些位于冰岛南部火山环形国家公园内的小镇，每天都能看到火山喷发，是一次难忘且刺激的体验。而在英国，伦敦以北几百英里的乡间小路上，你可以找到那些隐藏起来的小屋，与当地居民一起分享他们独有的生活方式。</w:t>
      </w:r>
      <w:r>
        <w:rPr>
          <w:sz w:val="32"/>
          <w:szCs w:val="32"/>
        </w:rPr>
        <w:t>&lt;/p&gt;&lt;p&gt;&lt;img src="/static-img/ZOzaBiC5BZGUxwzFaj3chgy4VGoFPRlZ68_rArZ2bLlIcz3Vw9Aviv0duqrF8p0kwtax4z2MeMaGLOdKVa-Ye7VCRre5EUvu4sVKOk518EBEUCxWGBUe9YQmSETGspZoLFL9988A-wRX70JOgU_cWP0gimaFiGAOCB4B9rDB7rwuu4KCGeQuv-SXfRX2kY6x_pxvNoOwX6uZszkV794Zw_ABxmnTXZz0CTZYI2axJag.jpeg"&gt;&lt;/p&gt;&lt;p&gt;</w:t>
      </w:r>
      <w:r>
        <w:rPr>
          <w:sz w:val="32"/>
          <w:szCs w:val="32"/>
        </w:rPr>
        <w:t>美元特色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也拥有一批广袤而宁静的大草原以及沿海孤立的小岛，其中最著名的是阿拉斯加州，那里的太平洋海岸线长达六千英里，不断延伸到大陆边缘，是一片绝对零度以下温度下的土地，同时也是见证日冕流星雨的一处最佳地点。而密克罗尼西亚群岛则提供了一种完全不同的旅游体验，即潜水者们可以沉浸于珊瑚礁中发现鱼类繁多、色彩斑斓的一番风光。</w:t>
      </w:r>
      <w:r>
        <w:rPr>
          <w:sz w:val="32"/>
          <w:szCs w:val="32"/>
        </w:rPr>
        <w:t>&lt;/p&gt;&lt;p&gt;&lt;img src="/static-img/ATc2tTk94Hm9EzoEUSbZ7wy4VGoFPRlZ68_rArZ2bLlIcz3Vw9Aviv0duqrF8p0kwtax4z2MeMaGLOdKVa-Ye7VCRre5EUvu4sVKOk518EBEUCxWGBUe9YQmSETGspZoLFL9988A-wRX70JOgU_cWP0gimaFiGAOCB4B9rDB7rwuu4KCGeQuv-SXfRX2kY6x_pxvNoOwX6uZszkV794Zw_ABxmnTXZz0CTZYI2axJag.jpeg"&gt;&lt;/p&gt;&lt;p&gt;2022</w:t>
      </w:r>
      <w:r>
        <w:rPr>
          <w:sz w:val="32"/>
          <w:szCs w:val="32"/>
        </w:rPr>
        <w:t>年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无人区域码卡市场迎来了新的发展机会。一方面，由于疫情影响全球旅游业，大量游客转向寻求远离拥挤城市、避免接触他人的荒野之旅；另一方面，对科技产品需求增加，使得各项安全措施得到提升，比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精度提高，以及数据隐私保护措施变得更加严格。此外，还有许多企业开始推出专门针对此类旅行者的应用程序，为用户提供即时服务支持和互动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期待看到更多创新性的解决方案出现，从降低成本直至提升用户体验都将是未来开发方向。不过，在这一过程中，我们也必须面对环境保护的问题，因为越来越多的人想要去那儿观察并参与其中，但这种活动往往伴随着资源消耗和生态破坏。如果不采取有效措施控制脚印大小，长期下来会导致不可逆转的后果，所以每个人都应该意识到自己作为地球上的访客所应承担起责任来。</w:t>
      </w:r>
      <w:r>
        <w:rPr>
          <w:sz w:val="32"/>
          <w:szCs w:val="32"/>
        </w:rPr>
        <w:t>&lt;/p&gt;&lt;p&gt;&lt;a href = "/doc/629697-</w:t>
      </w:r>
      <w:r>
        <w:rPr>
          <w:sz w:val="32"/>
          <w:szCs w:val="32"/>
        </w:rPr>
        <w:t>跨越大洋的数字足迹欧美无人区码卡探秘</w:t>
      </w:r>
      <w:r>
        <w:rPr>
          <w:sz w:val="32"/>
          <w:szCs w:val="32"/>
        </w:rPr>
        <w:t>.doc" rel="alternate" download="629697-</w:t>
      </w:r>
      <w:r>
        <w:rPr>
          <w:sz w:val="32"/>
          <w:szCs w:val="32"/>
        </w:rPr>
        <w:t>跨越大洋的数字足迹欧美无人区码卡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